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КФ «Запчасть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4, г. Москва, Дмитровское шоссе, д. 100, корпус 2, ОГРН 1045207345028, ИНН 5259040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 А40-37978/10-101-164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 (склад для хранения крепежа цеха нормалей), нежилое, 906,70 кв.м., находящееся по адресу: г.Нижний Новгород, Сормовский район, ул. Щербакова, д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21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в соответствии с регламентом ЭТП и законом о банкротстве подаются оператору ЭТП (документы заверенные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не менее 5% от стоимости лота на  р/с ООО ПКФ «ЗапчастьЛес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ПКФ «ЗапчастьЛес» ИНН 5259040183, КПП 525901001, р/с 40702810490030000678 в Нижегородском ф-ле АКБ «СОЮЗ» (ОАО), к/с 30101810300000000894, БИК 0422538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3 618 360.00 руб.) - 23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3 в 9:0 (3 166 065.00 руб.) - 2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 в 9:0 (2 713 770.00 руб.) - 2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 в 9:0 (2 261 475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в 9:0 (1 809 180.00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9:0 (1 356 885.00 руб.) - 23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3 в 9:0 (904 590.00 руб.) - 22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 в 9:0 (452 295.00 руб.) - 21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ервым подавшее заявку с указанием цены и необходимые докумен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день поступления заявки, соответствующей требовани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подписания протокола об итогах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должна быть произведена в течение 30 дней с даты подписания договора. Р/с ООО ПКФ «ЗапчастьЛес» ИНН 5259040183, КПП 525901001, р/с 40702810490030000678 в Нижегородском ф-ле АКБ «СОЮЗ» (ОАО), к/с 30101810300000000894, БИК 042253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.Новгород, б-р Заречный, д.1, кв.156, тел. 246-46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n-ac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11T10:35:00Z</dcterms:modified>
  <cp:revision>11</cp:revision>
  <dc:subject/>
  <dc:title>3</dc:title>
</cp:coreProperties>
</file>