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Маджугой Игорем Петровичем, Конкурсным управляющим закрытого акционерного общества «Восток-Лада» на основании Решения Арбитражного суда Самарской области от  15 апреля 2011 года по делу №А55-2268/2011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ЗАО «Восток-Лада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8:00Z</dcterms:created>
  <dc:creator>upr12</dc:creator>
  <dc:description/>
  <cp:keywords/>
  <dc:language>en-US</dc:language>
  <cp:lastModifiedBy>upr12</cp:lastModifiedBy>
  <dcterms:modified xsi:type="dcterms:W3CDTF">2012-03-29T08:30:00Z</dcterms:modified>
  <cp:revision>3</cp:revision>
  <dc:subject/>
  <dc:title/>
</cp:coreProperties>
</file>