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Тольятти</w:t>
        <w:tab/>
        <w:tab/>
        <w:t xml:space="preserve">     «____» ____________ 20  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крытое акционерное общество «Восток-Лада»</w:t>
      </w:r>
      <w:r>
        <w:rPr>
          <w:sz w:val="24"/>
          <w:szCs w:val="24"/>
        </w:rPr>
        <w:t xml:space="preserve"> (ОГРН 1026301983993, ИНН 6321025216, местонахождение: 445000, Самарская область, г. Тольятти, ул. Заставная, д. 13) в лице конкурсного управляющего Маджуги Игоря Петровича, члена Некоммерческого партнерства «Саморегулируемая организация независимых арбитражных управляющих ДЕЛО» (ИНН 631400215336), местонахождение: 141980 Московская обл., г. Дубна, ул. Жуковского, д. 2), действующего на основании решения Арбитражного суда Самарской области от 15.04.2011 г. по делу № А55-2268/2011, именуемое в дальнейшем «</w:t>
      </w:r>
      <w:r>
        <w:rPr>
          <w:b/>
          <w:bCs/>
          <w:sz w:val="24"/>
          <w:szCs w:val="24"/>
        </w:rPr>
        <w:t xml:space="preserve">Продавец»,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, в лице _______________ ___________________________________________________________, действующего на основании _____________________________________,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 настоящему договору Продавец обязуется передать в собственность Покупателя, а Покупатель обязуется оплатить и принять в собственность  в соответствии с условиями  настоящего  Договора следующее имущество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лее  - «Имущество»). </w:t>
            </w:r>
          </w:p>
        </w:tc>
      </w:tr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азанное  в п.1.1. настоящего  договора Имущество  находится на земельном участке  с кадастровым номером ____________________, площадью ____________________расположенном по адресу: _______________________принадлежащего Продавцу  на праве _________________________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3. Продавец гарантирует Покупателю, что он является надлежащим собственником Имущества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, продаваемое по настоящему договору, находится в залоге у ОАО «Сбербанк России» на основании договора ипотеки ___________________заключенного в обеспечение обязательств ____________________возникших  на основании договора _____________________.</w:t>
      </w:r>
    </w:p>
    <w:p>
      <w:pPr>
        <w:pStyle w:val="Normal"/>
        <w:ind w:firstLine="5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ажа Имущества в порядке, предусмотренном  пп.4,5,8-19 ст. 110, п.3 ст.111 ФЗ «О несостоятельности (банкротстве)» №127-ФЗ от 26.10.2002г.,  влечет за собой прекращение залога в силу закона в соответствии с пп.4 п.1 ст. 352 ГК РФ,  абз.6 п.5 ст.18.1. ФЗ «О несостоятельности (банкротстве)»  №127-ФЗ от 26.10.2002г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 (________________) рублей 00 копеек, в том числе НДС 18% - ____________(________________)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в сумме ________________ (___________________) рублей, перечисленный Покупателем на расчетный счет Организатора торгов, что подтверждается платежным поручением №____от____________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окупатель обязуется оплатить Продавцу стоимость Имущества в размере ____________________(______________) рублей, без учета НДС, за вычетом суммы задатка, в следующем порядке, в соответствии со ст. 138 ФЗ «О несостоятельности (банкротстве)» №127-ФЗ от 26.10.2002г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в размере_____________ (_____________) рублей, без учета НДС 18% - ________(___________) руб. подлежит  перечислению на счет № _____________________ (банковские реквизиты) в течение 30 (тридцати) дней с даты подписа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НДС подлежит  уплате Покупателем в порядке  и на условиях,  предусмотренных нормами налогового  законодательства РФ,  в зависимости от статуса налогоплательщ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Обязанность Покупателя по оплате Имущества считается исполненной с момента поступления денежных средств в полном объеме на указанный  в п.2.3. настоящего договор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 должна быть осуществлена в течение 10 (десяти) рабочих дней со дня оплаты Имущества в соответствии с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ереход права собственности на Имущество подлежит государственной регистрации в регистрирующем орга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Продавец обязуется предоставить все необходимые документы для оформления прав Покупателя на Имущество, а также совершить иные действия, необходимые с его стороны, для оформления прав Покупателя в течение 10 (десяти) рабочих  дней  с даты подписания Сторонами передаточного акта 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Расходы, связанные с оформлением перехода права собственности на Имущество, оплачива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и гаран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мущество передается Покупателю в состоянии, имеющемся на момент 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одавец не предоставляет гарантий по качеству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Ф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Санкт-Петербурга и Ленинградской области либо суде общей юрисдикции в соответствии с компетен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. Адреса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14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го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осток-Ла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й от имени и в интерес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Восток-Лада»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0, 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Заставная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301983993, ИНН 6321025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чета ЗАО «Восток-Лада»: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40702810000000000676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ОАО КБ «Солидарность»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ольятти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3678959, ИНН 6321025216 , КПП 632101001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46) 310 – 98 – 86</w:t>
            </w:r>
          </w:p>
          <w:p>
            <w:pPr>
              <w:pStyle w:val="Normal"/>
              <w:shd w:fill="FFFFFF" w:val="clear"/>
              <w:ind w:left="14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3:00Z</dcterms:created>
  <dc:creator>upr12</dc:creator>
  <dc:description/>
  <cp:keywords/>
  <dc:language>en-US</dc:language>
  <cp:lastModifiedBy>Олейник Антон Владимирович</cp:lastModifiedBy>
  <dcterms:modified xsi:type="dcterms:W3CDTF">2012-09-12T13:43:00Z</dcterms:modified>
  <cp:revision>8</cp:revision>
  <dc:subject/>
  <dc:title/>
</cp:coreProperties>
</file>