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енгой Мото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5032, Самарская обл. г. Тольятти, ул. </w:t>
            </w:r>
            <w:r>
              <w:rPr>
                <w:sz w:val="28"/>
                <w:szCs w:val="28"/>
                <w:lang w:val="en-US"/>
              </w:rPr>
              <w:t>Заставная, 13, ОГРН 1048900303429, ИНН 8904043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хваргер Александр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независимых арбитражных управляющих «ДЕЛ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марской области, дело о банкротстве №А55-668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марской области решение от 20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: 1 очередь комплекса «Автосалон с автосервисом», S: 1 044, 7 кв.м. РФ, Ямало-Ненецкий АО, г. Новый Уренгой, Западная промзона. 2.Право аренды зем. участка S:3 285 кв.м. Подробная информация - в файле "Информация о торгах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13 г. и заканчивается 18.11.201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заявку на участие в торгах и перечислившие задаток в уст-м порядке (через личный кабинет на ЭП форме электрон. док-та, подписывается электрон. цифр. подписью участника торгов и должна содержать сведения и приложения согл. п. 4.3 Прил. № 1 к Приказу Минэкономразвития РФ №54 от 15.02.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родаже претендент обязан внести задаток в размере 10% от НЦ, действующей в период подачи заявки, который должен поступить не позднее даты подачи заявки на счет ОТ. Внесением задатка претендент подтверждает согласие со всеми усл. Продажи, опубл. в наст. сообщ., и усл. д-ра о задатке (д-ра присоединения), опубл.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0702810635000042666 в ОАО «Банк «Санкт-Петербург», к/с 30101810900000000790, БИК 044030790, получатель  ОАО«Фонд имущества Санкт-Петербурга» (ИНН 7838332649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622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3 в 0:0 (40 622 472.00 руб.) - 2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в 0:0 (38 591 348.40 руб.) - 2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в 0:0 (36 560 224.8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0 (34 529 101.20 руб.) - 28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3 в 0:0 (32 497 977.60 руб.) - 2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3 в 0:0 (30 466 854.00 руб.) - 2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3 в 0:0 (28 435 730.40 руб.) - 2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3 в 0:0 (26 404 606.8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0:0 (24 373 483.20 руб.) - 18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родажи (ПП) лицо, первым представившее заявку (с приложениями), содерж. предлож. по цене лота 1, кот. не ниже установленной для периода снижения, в котором подана заявка, а также перечислившее задаток в порядке, установленном в наст. сообщ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оформляется протоколом о результатах проведения торгов. Протокол о результатах проведения торгов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5 дней с даты получения назв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имущества на счет, указанный в договоре купли-продажи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ynik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7:00Z</dcterms:created>
  <dc:creator>Просвирницына Рина</dc:creator>
  <dc:description/>
  <dc:language>en-US</dc:language>
  <cp:lastModifiedBy>Олейник Антон Владимирович</cp:lastModifiedBy>
  <cp:lastPrinted>2010-11-10T17:05:00Z</cp:lastPrinted>
  <dcterms:modified xsi:type="dcterms:W3CDTF">2013-02-15T12:37:00Z</dcterms:modified>
  <cp:revision>2</cp:revision>
  <dc:subject/>
  <dc:title>3</dc:title>
</cp:coreProperties>
</file>