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8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Восток-Лад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45000 Самарская обл., г. Тольятти, ул. </w:t>
            </w:r>
            <w:r>
              <w:rPr>
                <w:sz w:val="28"/>
                <w:szCs w:val="28"/>
                <w:lang w:val="en-US"/>
              </w:rPr>
              <w:t>Заставная, д. 13, ОГРН 1026301983993, ИНН 63210252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джуга Игорь   Пет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НАУ «ДЕЛО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2268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Решение от 15.04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1: 1) АБК (Административно-бытовой комплекс) и автосалон с ремонтной зоной СТО, S: 5 517, 40 кв.м., РФ,Самарская обл., г. Тольятти, ул. Заставная, д. 13. Вид права: собственность; 2). Зем. участок, S: 19 479 кв.м., РФ, Самарская облул. Заставная, д.13. Вид права: постоянное (бессрочное) пользование.   Подробное описание  см. файл «Информация о торгах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2.2013 г. и заканчивается 05.10.2013 г. в 23:</w:t>
            </w:r>
            <w:r>
              <w:rPr>
                <w:sz w:val="28"/>
                <w:szCs w:val="28"/>
                <w:lang w:val="en-US"/>
              </w:rPr>
              <w:t>59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Продаже подается посредством ЭП, оформляется в форме электронного документа, подписывается электронной цифровой подписью участника Продажи и должна содержать сведения и приложения согласно требованиям п. 4.3 Приложения № 1 к Приказу Минэкономразвития РФ № 54 от 15.02.2010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Продаже претендент обязан внести задаток в размере 4 738 982,94 руб. Задаток должен поступить на счет Организатора торгов не позднее даты подачи заявки. Фактом внесения денежных средств в качестве задатка на участие в Продаже претендент подтверждает согласие со всеми условиями проведения Продажи, опубликованными в настоящем сообщении о проведении Продажи, и условиями договора о задатке (договора присоединения) и проекта договора купли-продажи, опубликованными на ЭП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счета для внесения задатка: Счет № 40702810635000042666 в ОАО «Банк «Санкт-Петербург», кор.счёт 30101810900000000790, БИК 044030790, получатель  ОАО «Фонд имущества Санкт-Петербурга» (ИНН 7838332649, КПП 7838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 389 82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3 в 0:0 (47 389 829.40 руб.) - 19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3 в 0:0 (46 000 000.00 руб.) - 08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3 в 0:0 (44 800 000.00 руб.) - 28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3 в 0:0 (43 600 000.00 руб.) - 18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3 в 0:0 (42 400 000.00 руб.) - 07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3 в 0:0 (41 200 000.00 руб.) - 27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3 в 0:0 (40 000 000.00 руб.) - 17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3 в 0:0 (38 800 000.00 руб.) - 06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3 в 0:0 (37 600 000.00 руб.) - 26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3 в 0:0 (36 400 000.00 руб.) - 15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3 в 0:0 (35 200 000.00 руб.) - 05.10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одажи признается участник Продажи, который первым представил в установленный срок заявку на участие в Продаже и прилагаемые к ней документы,  соответствующие требованиям, установленным в настоящем сообщении, содержащую предложение о цене Имущества, которая не ниже установленной для определенного периода проведения продажи (периода снижения) начальной цены продажи Имущества, а также перечисливший задаток в установленном в настоящем сообщении порядке и сро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. Решение организатора торгов об определении победителя торгов оформляется протоколом о результатах проведения торгов. Протокол о результатах проведения торгов размещается на электронной торгов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Продажи в течение 5 дней с даты получения договора от конкурсного управляющего. Оплата в соответствии с договором купли-продажи имущества должна быть осуществлена покупателем в течение 30 дней со дня подписания договора купли-продажи имущества на счет, указанный в договоре купли-продажи. Покупатель  юр. лицо или физ. лицо  индивидуальный предприниматель, обязан на основании п. 4.1. ст. 161 НК РФ уплатить сумму НДС в бюджет в порядке и сроки, установленные действующим налоговым законодательств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30 дней со дня подписания договора купли-продажи имущества на счет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ткрытое акционерное общество "Фонд имущества Санкт-Петербурга" (ИНН 7838332649, КПП 783801001, адрес: Санкт-Петербург, пе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ривцова, д. 5, тел. +7(812)777-57-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leynik@property-fund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2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34:00Z</dcterms:created>
  <dc:creator>Просвирницына Рина</dc:creator>
  <dc:description/>
  <dc:language>en-US</dc:language>
  <cp:lastModifiedBy>Олейник Антон Владимирович</cp:lastModifiedBy>
  <cp:lastPrinted>2010-11-10T17:05:00Z</cp:lastPrinted>
  <dcterms:modified xsi:type="dcterms:W3CDTF">2013-02-15T12:34:00Z</dcterms:modified>
  <cp:revision>2</cp:revision>
  <dc:subject/>
  <dc:title>3</dc:title>
</cp:coreProperties>
</file>