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Калининград                                                                                                   «__» ________  20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курсный управляющий общества с ограниченной ответственностью «Ростехпром» Сатюков Димитрий Николаевич, действующий на основании Решения Арбитражного суда Калининградской области от 19.04.2010г. по делу № А21-1638/2010, именуемый в дальнейшем «Организатор торгов»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на счет Организатора торгов задаток в размере 2% от начальной цены лота в счет обеспечения оплаты имущества –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</w:rPr>
        <w:t>Для лота №1</w:t>
      </w:r>
      <w:r>
        <w:rPr/>
        <w:t xml:space="preserve"> - объекты недвижимости, общей площадью 8930,5 кв. м, принадлежащие на праве собственности ООО «Ростехпром», расположенные по адресу: г. Калининград, ул. Суворова, 41а: 3-этажное административное здание, литер «А» из литера «А, А1, а1», общей площадью 185, 7 кв. м, кадастровый (условный) номер объекта 39:15: 15 05 25:0002:4676/А, А1, а1; 3-этажное административное здание, литер «А1,а1» из литера «А, А1, а1», общей площадью 1277, 1 кв. м, кадастровый (условный) номер объекта 39:15: 15 05 25:0002:4676/А,А1, а1; 3-этажное бытовое здание, литер «Б», общей площадью 1188, 5 кв. м, кадастровый (условный) номер объекта 39:15: 15 05 25:0002:4676/Б; одноэтажное здание - магазин, литер «В», общей площадью 151,0 кв. м, кадастровый (условный) номер объекта 39:15: 15 05 25:0002:4676/В; одноэтажное здание - склад, литер «Г, Г1, г», общей площадью 2256,3 кв. м, кадастровый (условный) номер объекта 39:15: 15 05 25:0002:4676/Г, Г1, г; одноэтажное здание - склад, литер «Е», общей площадью 101,6 кв. м, кадастровый (условный) номер объекта 39:15: 15 05 25:0002:4676/Е; одноэтажное производственное здание - склад, литер «Ж», общей площадью 35,2 кв. м, кадастровый (условный) номер объекта 39:15: 15 05 25:0002:4676/Ж; двухэтажное здание склада - склад, литер «З», общей площадью 1 308,7 кв. м, кадастровый (условный) номер объекта 39:15: 15 05 25:0002:4676/Е; одноэтажное здание - склад, литер «И», общей площадью 412,8 кв. м, кадастровый (условный) номер объекта 39:15: 15 05 25:0002:4676/И; одноэтажное здание - склад, литер «К», общей площадью 252,2 кв. м, кадастровый (условный) номер объекта 39:15: 15 05 25:0002:4676/К; одноэтажное здание - гараж, литер «М, М1, М2», общей площадью 289,1 кв. м, кадастровый (условный) номер объекта 39:15: 15 05 25:0002:4676/М, М1, М2; одноэтажное здание - гараж, литер «О», общей площадью 73,9 кв. м, кадастровый (условный) номер объекта 39:15: 15 05 25:0002:4676/О; одноэтажное здание - склад, литер «Р», общей площадью 457,7 кв. м, кадастровый (условный) номер объекта 39:15: 15 05 25:0002:4676/Р; двухэтажное здание - склад, литер «С, С1, с», общей площадью 358,6 кв. м, кадастровый (условный) номер объекта 39:15: 15 05 25:0002:4676/ С, С1, с; одноэтажная баня, литер «Ц, ц», общей площадью 80,9 кв. м, кадастровый (условный) номер объекта 39:15: 15 05 25:0002:4676/ Ц, ц; одноэтажное здание - склад, литер «П,П1», общей площадью 339 кв. м; право аренды земельного участка площадью 17 231 кв. м, кадастровый номер 39:15:15 05 25:0002, расположенного по адресу: г. Калининград, ул. Суворова, 41а. 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</w:rPr>
        <w:t>Для лота №2</w:t>
      </w:r>
      <w:r>
        <w:rPr/>
        <w:t xml:space="preserve"> - объекты недвижимости, общей площадью 11 240,5 кв. м, принадлежащие на праве собственности ООО «Ростехпром», расположенные по адресу: Калининградская область, Багратионовский район, г. Багратионовск, ул. Победы, 39: одноэтажное здание зарядной базы, литер «А», общей площадью 1241,9 кв. м, кадастровый (условный) номер объекта 39:01: 01 01 11:0034:3958/А; одноэтажное здание гаража-стоянки, литер «Б», общей площадью 2495,4 кв. м, кадастровый (условный) номер объекта 39:01: 01 01 11:0034:3958/Б; одноэтажное здание гаража-стоянки, литер «В», общей площадью 2494,8 кв. м, кадастровый (условный) номер объекта 39:01: 01 01 11:0034:3958/В; одноэтажное здание гаража-стоянки, литер «Г», общей площадью 2522,4 кв. м, кадастровый (условный) номер объекта 39:01: 01 01 11:0034:3958/Г; одноэтажное здание гаража-стоянки, литер «Д», общей площадью 2486,0 кв. м, кадастровый (условный) номер объекта 39:01: 01 01 11:0034:3958/Д; право аренды земельного участка площадью 72 745 кв. м, кадастровый номер 39:01:01–01-11:0034, находящегося по адресу: Калининградская область, Багратионовский район, г. Багратионовск, ул. Победы, 39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обретаемого на проводимых Организатором торгов открытых торгах по продаже имущества ООО «Ростехпром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в течение 5 дней с даты получения победителем торгов предложения заключить договор купли-продажи имущества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о месту нахождения ответчика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Ростехпром» Сатюков Д.Н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90450236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703469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: 236000, г. Калининград, ул.  А. Суворова, д. 41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Для лотов № 1, 2 Счет №4072810200000011659 в ОАО КБ «Региональный кредитный банк» Открытое Акционерное общество коммерческий банк «Региональный кредитный банк», кор/счёт 30101810000000000802, БИК 042748802, получатель – ООО «Ростехпром» </w:t>
            </w:r>
            <w:r>
              <w:rPr/>
              <w:t>(ОГРН 1033904502367, ИНН 3907034695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(Д.Н. Сатюков)                                         </w:t>
        <w:tab/>
        <w:t>__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2:00Z</dcterms:created>
  <dc:creator>User</dc:creator>
  <dc:description/>
  <cp:keywords/>
  <dc:language>en-US</dc:language>
  <cp:lastModifiedBy>админ</cp:lastModifiedBy>
  <cp:lastPrinted>2010-11-12T12:53:00Z</cp:lastPrinted>
  <dcterms:modified xsi:type="dcterms:W3CDTF">2013-06-05T12:21:00Z</dcterms:modified>
  <cp:revision>13</cp:revision>
  <dc:subject/>
  <dc:title>Договор задатка</dc:title>
</cp:coreProperties>
</file>