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Калининград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pacing w:val="6"/>
          <w:sz w:val="24"/>
          <w:szCs w:val="24"/>
        </w:rPr>
        <w:t>"___"__________  20__ г.</w:t>
      </w:r>
    </w:p>
    <w:p>
      <w:pPr>
        <w:pStyle w:val="Normal"/>
        <w:ind w:firstLine="36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общества с ограниченной ответственностью «Ростехпром» Сатюков Димитрий Николаевич, действующий на основании Решения Арбитражного суда Калининградской области от 19.04.2010г. по делу № А21-1638/2010, именуемый в дальнейшем «Организатор торгов», с одной стороны, и ______________________,  именуемое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</w:rPr>
        <w:t>открытых торгов с открытой формой подачи предложений о цене имущества ООО «Ростехпр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___20__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1.</w:t>
        <w:tab/>
        <w:t>В соответствии с условиями настоящего договора Продавец передает в 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ООО</w:t>
      </w:r>
      <w:r>
        <w:rPr>
          <w:rStyle w:val="FontStyle12"/>
          <w:sz w:val="24"/>
          <w:szCs w:val="24"/>
        </w:rPr>
        <w:t xml:space="preserve"> «Ростехпром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 Покупатель</w:t>
      </w:r>
      <w:r>
        <w:rPr>
          <w:color w:val="000000"/>
          <w:sz w:val="24"/>
          <w:szCs w:val="24"/>
        </w:rPr>
        <w:t xml:space="preserve"> принимает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лота №1</w:t>
      </w:r>
      <w:r>
        <w:rPr>
          <w:sz w:val="24"/>
          <w:szCs w:val="24"/>
        </w:rPr>
        <w:t xml:space="preserve"> - объекты недвижимости, общей площадью 8930,5 кв. м, принадлежащие на праве собственности ООО «Ростехпром», расположенные по адресу: г. Калининград, ул. Суворова, 41а: 3-этажное административное здание, литер «А» из литера «А, А1, а1», общей площадью 185, 7 кв. м, кадастровый (условный) номер объекта 39:15: 15 05 25:0002:4676/А, А1, а1; 3-этажное административное здание, литер «А1,а1» из литера «А, А1, а1», общей площадью 1277, 1 кв. м, кадастровый (условный) номер объекта 39:15: 15 05 25:0002:4676/А,А1, а1; 3-этажное бытовое здание, литер «Б», общей площадью 1188, 5 кв. м, кадастровый (условный) номер объекта 39:15: 15 05 25:0002:4676/Б; одноэтажное здание - магазин, литер «В», общей площадью 151,0 кв. м, кадастровый (условный) номер объекта 39:15: 15 05 25:0002:4676/В; одноэтажное здание - склад, литер «Г, Г1, г», общей площадью 2256,3 кв. м, кадастровый (условный) номер объекта 39:15: 15 05 25:0002:4676/Г, Г1, г; одноэтажное здание - склад, литер «Е», общей площадью 101,6 кв. м, кадастровый (условный) номер объекта 39:15: 15 05 25:0002:4676/Е; одноэтажное производственное здание - склад, литер «Ж», общей площадью 35,2 кв. м, кадастровый (условный) номер объекта 39:15: 15 05 25:0002:4676/Ж; двухэтажное здание склада - склад, литер «З», общей площадью 1 308,7 кв. м, кадастровый (условный) номер объекта 39:15: 15 05 25:0002:4676/Е; одноэтажное здание - склад, литер «И», общей площадью 412,8 кв. м, кадастровый (условный) номер объекта 39:15: 15 05 25:0002:4676/И; одноэтажное здание - склад, литер «К», общей площадью 252,2 кв. м, кадастровый (условный) номер объекта 39:15: 15 05 25:0002:4676/К; одноэтажное здание - гараж, литер «М, М1, М2», общей площадью 289,1 кв. м, кадастровый (условный) номер объекта 39:15: 15 05 25:0002:4676/М, М1, М2; одноэтажное здание - гараж, литер «О», общей площадью 73,9 кв. м, кадастровый (условный) номер объекта 39:15: 15 05 25:0002:4676/О; одноэтажное здание - склад, литер «Р», общей площадью 457,7 кв. м, кадастровый (условный) номер объекта 39:15: 15 05 25:0002:4676/Р; двухэтажное здание - склад, литер «С, С1, с», общей площадью 358,6 кв. м, кадастровый (условный) номер объекта 39:15: 15 05 25:0002:4676/ С, С1, с; одноэтажная баня, литер «Ц, ц», общей площадью 80,9 кв. м, кадастровый (условный) номер объекта 39:15: 15 05 25:0002:4676/ Ц, ц; одноэтажное здание - склад, литер «П,П1», общей площадью 339 кв. м; право аренды земельного участка площадью 17 231 кв. м, кадастровый номер 39:15:15 05 25:0002, расположенного по адресу: г. Калининград, ул. Суворова, 41а.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Для лота №2</w:t>
      </w:r>
      <w:r>
        <w:rPr>
          <w:sz w:val="24"/>
          <w:szCs w:val="24"/>
        </w:rPr>
        <w:t xml:space="preserve"> - объекты недвижимости, общей площадью 11 240,5 кв. м, принадлежащие на праве собственности ООО «Ростехпром», расположенные по адресу: Калининградская область, Багратионовский район, г. Багратионовск, ул. Победы, 39: одноэтажное здание зарядной базы, литер «А», общей площадью 1241,9 кв. м, кадастровый (условный) номер объекта 39:01: 01 01 11:0034:3958/А; одноэтажное здание гаража-стоянки, литер «Б», общей площадью 2495,4 кв. м, кадастровый (условный) номер объекта 39:01: 01 01 11:0034:3958/Б; одноэтажное здание гаража-стоянки, литер «В», общей площадью 2494,8 кв. м, кадастровый (условный) номер объекта 39:01: 01 01 11:0034:3958/В; одноэтажное здание гаража-стоянки, литер «Г», общей площадью 2522,4 кв. м, кадастровый (условный) номер объекта 39:01: 01 01 11:0034:3958/Г; одноэтажное здание гаража-стоянки, литер «Д», общей площадью 2486,0 кв. м, кадастровый (условный) номер объекта 39:01: 01 01 11:0034:3958/Д; право аренды земельного участка площадью 72 745 кв. м, кадастровый номер 39:01:01–01-11:0034, находящегося по адресу: Калининградская область, Багратионовский район, г. Багратионовск, ул. Победы, 39.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Для лота №3</w:t>
      </w:r>
      <w:r>
        <w:rPr>
          <w:sz w:val="24"/>
          <w:szCs w:val="24"/>
        </w:rPr>
        <w:t xml:space="preserve"> - трансформатор силовой 10/0,4 кВ 630 кВА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 xml:space="preserve">2.1.1. </w:t>
      </w:r>
      <w:r>
        <w:rPr>
          <w:color w:val="000000"/>
          <w:spacing w:val="5"/>
          <w:sz w:val="24"/>
          <w:szCs w:val="24"/>
        </w:rPr>
        <w:t>Покупатель обязуется оплатить цену имущества, указанную в п. 2.1. договора в следующем поряд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- </w:t>
      </w:r>
      <w:r>
        <w:rPr>
          <w:rStyle w:val="FontStyle12"/>
          <w:sz w:val="24"/>
          <w:szCs w:val="24"/>
        </w:rPr>
        <w:t>Денежные средства в размере __________________________________________ рублей _______ копеек, должны быть перечислены Покупателем на счет Продавца в течение 30 дней с даты заключения настоящего договора купли-продаж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>-  Задаток в размере _________________________________________ рублей ____ копеек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.2.</w:t>
      </w:r>
      <w:r>
        <w:rPr>
          <w:color w:val="000000"/>
          <w:spacing w:val="3"/>
          <w:sz w:val="24"/>
          <w:szCs w:val="24"/>
        </w:rPr>
        <w:t>Порядок расчетов: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1. Оплата цены предмета торгов производится в безналичном порядке путем перечисления </w:t>
      </w:r>
      <w:r>
        <w:rPr>
          <w:color w:val="000000"/>
          <w:spacing w:val="3"/>
          <w:sz w:val="24"/>
          <w:szCs w:val="24"/>
        </w:rPr>
        <w:t xml:space="preserve">Покупателем всей суммы, указанной в п. 2.1 настоящего Договора, за вычетом суммы </w:t>
      </w:r>
      <w:r>
        <w:rPr>
          <w:color w:val="000000"/>
          <w:spacing w:val="5"/>
          <w:sz w:val="24"/>
          <w:szCs w:val="24"/>
        </w:rPr>
        <w:t xml:space="preserve">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  <w:t>Обязательство Покупателя по оплате предмета торгов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3. С момента уплаты суммы, указанной в п. 2.1.1. настоящего Договора и после подписания акта приема-передачи, указанного в п. 3.1.2. настоящего Договора, Покупатель становится новым собственником предмета торгов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567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в полном объеме правоустанавливающие документы на объекты недвижимости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i/>
          <w:iCs/>
          <w:color w:val="000000"/>
          <w:spacing w:val="-8"/>
          <w:sz w:val="24"/>
          <w:szCs w:val="24"/>
        </w:rPr>
        <w:t>3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 xml:space="preserve">В случае нарушения Покупателем сроков оплаты предмета торгов, указанных в настоящем договоре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3 (тре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8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остехпром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90450236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703469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лжника: 236000, г. Калининград, ул.  А. Суворова, д. 41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лота № 1, 2 </w:t>
            </w:r>
            <w:r>
              <w:rPr>
                <w:sz w:val="24"/>
                <w:szCs w:val="24"/>
                <w:shd w:fill="FFFFFF" w:val="clear"/>
              </w:rPr>
              <w:t xml:space="preserve">Счет №4072810200000011659 в ОАО КБ «Региональный кредитный банк» Открытое Акционерное общество коммерческий банк «Региональный кредитный банк», кор/счёт 30101810000000000802, БИК 042748802, получатель – ООО «Ростехпром» </w:t>
            </w:r>
            <w:r>
              <w:rPr>
                <w:sz w:val="24"/>
                <w:szCs w:val="24"/>
              </w:rPr>
              <w:t>(ОГРН 1033904502367, ИНН 3907034695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ота № 3 р/с № 40702810100000001659 в ОАО КБ «РЕГИОНАЛЬНЫЙ КРЕДИТНЫЙ БАНК» г.КАЛИНИНГРАД (236022, г. Калининград, ул. Шиллера,7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Д.Н. Сатюков)        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5:00Z</dcterms:created>
  <dc:creator>Пользователь</dc:creator>
  <dc:description/>
  <cp:keywords/>
  <dc:language>en-US</dc:language>
  <cp:lastModifiedBy>админ</cp:lastModifiedBy>
  <cp:lastPrinted>2011-03-24T16:23:00Z</cp:lastPrinted>
  <dcterms:modified xsi:type="dcterms:W3CDTF">2013-02-13T15:30:00Z</dcterms:modified>
  <cp:revision>25</cp:revision>
  <dc:subject/>
  <dc:title>ДОГОВОР N 06/3 купли-продажи имущества</dc:title>
</cp:coreProperties>
</file>