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3480"/>
        <w:gridCol w:w="1480"/>
        <w:gridCol w:w="1120"/>
        <w:gridCol w:w="1120"/>
      </w:tblGrid>
      <w:tr>
        <w:trPr>
          <w:trHeight w:val="195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bookmarkStart w:id="0" w:name="RANGE!A1%3AF249"/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Объекты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движимого</w:t>
            </w: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имущества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современный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вод</w:t>
            </w:r>
            <w:bookmarkEnd w:id="0"/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Algeri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п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Algeri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объек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Наимен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Рыночная</w:t>
            </w: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стоимость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без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учета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НДС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округленно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руб</w:t>
            </w: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НДС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>,</w:t>
            </w: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руб</w:t>
            </w: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Обременени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Участок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выработ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щеп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ающи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1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креб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да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зъединит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9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оски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чищающи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ьган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38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креб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да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ач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териал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робил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таллоиск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робил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арабан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и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7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вой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0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2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спределит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8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гни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38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ок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хран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щеп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виж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л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полнитель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щеп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т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0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виж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л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ход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оизводс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2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т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49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виж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л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щеп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4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т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виж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л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щеп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4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т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0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спределит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ортир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араба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гн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4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7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фер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1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1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двое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та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33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ацио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желоб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2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е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ожевы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льца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72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3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двое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та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33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3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ацио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желоб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3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е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ожевы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льца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7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4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двое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та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33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4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ацио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желоб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4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е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ожевы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льца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7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6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6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9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6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версив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8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8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20.000 -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Сушил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1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версив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9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ыр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3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ыр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1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версив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9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оздушны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лапано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лки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рак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ушил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08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9 56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24.000 -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Участ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подгот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струж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верс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6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оси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7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оси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65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4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ацио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жело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5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льниц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вой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то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4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ацио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жело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5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льниц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вой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то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4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2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3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2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1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епарато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0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89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спределит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лап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1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ереключающ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аслон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7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5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9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00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3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3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1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3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броси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5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3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3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зервны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емк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9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ъем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верди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ъем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аммиа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ъем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мульс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1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ъем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ъем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арбами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тически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меси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15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тически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меси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15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ух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ртика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4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)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5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меси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7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65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гру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ртика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1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)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5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меси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1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1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хлажд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мес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4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7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мплек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амотеч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жело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Формирующая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ст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спределит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лапан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18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2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очны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2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оздуш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9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6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ворот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ятн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6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ис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епарато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1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6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очны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6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6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гребенчат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голов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3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8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8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ворот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ятн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8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овочны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6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8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оздуш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2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6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гни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65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равнивающи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таллически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астин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85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единиц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ощад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щ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4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2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иточ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тв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DS 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7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8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иточ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u1074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тв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DS 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7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9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тяж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тве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DS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DS2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9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9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ибо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лажност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36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9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ибо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лажност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36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9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граничитель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ен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2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9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мплек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амотеч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жело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3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ворот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ятн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руж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Algeri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Формов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конвей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нсолью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бро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4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единиц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ощад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версирующ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гнит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лавлив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етекто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тал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7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дваритель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ова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ип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Dieffenbacher CBV 220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25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тяж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ль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агрега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ре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одольных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ром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8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8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0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орон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шибоч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сып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9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8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не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агрузоч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ахт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4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агрега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ре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одоль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ром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5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ередающи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ент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епрерыв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ова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CP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торич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гулировоч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нту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торич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гулировоч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нту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Система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непрерыв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пресс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мплек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ханическ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снащ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CP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0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 74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мплек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гидравлическ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снащ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CP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2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торич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гулировоч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нту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9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тяж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лпак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жаротуш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CP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7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Участок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транспорт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пли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посл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пр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рикцио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агрега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«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вездоч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>»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9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06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двоен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л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одоль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ре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ром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2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двоен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иагональ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и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вукозащит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а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рикцион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етекто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ра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олщ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мен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ач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ер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хлади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с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сл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3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мен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нимающийс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пускающийс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мен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нимающийс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пускающийс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мен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да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ра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мен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да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ра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робил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браков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4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да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змельчен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уск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мен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зделен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9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8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ач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ер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хлади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ер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хлади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ворото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180°,45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лез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арм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1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ход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ер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хлади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ер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хлади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II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ворото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180°,45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лез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арм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1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ход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ер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хлади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2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емен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зделен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2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ц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дваритель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ирова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ормирова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ей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2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ереклад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3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акуум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ащит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ц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агруз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6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равнивающи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13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лифова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№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0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72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ьганг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смотр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8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04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4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15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ок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алансиро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пол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ок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алансиро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пол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9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ь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ок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алансиро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пол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8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згруз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аза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л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грузч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згруз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аза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л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грузч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1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згруз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аза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д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ило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грузч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5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1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е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- STS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2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1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е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- STS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2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7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оликов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6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70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7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паковоч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аш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7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70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еп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е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таб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ермомасля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греватель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ключ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ервичны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нту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2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19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Вспомогательно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 w:bidi="ar-SA"/>
              </w:rPr>
              <w:t>оборуд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1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лажност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сл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ушилки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1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лажност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ующе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еш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D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змер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лажност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зирующем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(M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гнализато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аби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циклоно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епара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8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6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5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распознава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ск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жаротуш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5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86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6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аточ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о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6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о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заточ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о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36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мпрессор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ан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снаще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аборатор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2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1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ополнитель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тяжна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еч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ожевым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льц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6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2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мельниц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вой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то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7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2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работан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оздух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епаратор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нутренне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ло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ильт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5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2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ильт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0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2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сок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ав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у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ревес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ы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2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сок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ав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бункеру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7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27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сок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ав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горелк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ревес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ы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3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ильт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4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3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ще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тяж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ормовочного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нвейер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ормирующе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3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ильт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3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агрега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л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рез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одольны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а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тяж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сл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4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тяж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ентиля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ин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лиф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ильтр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0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отранспорт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сок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дав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лифовально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ы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работ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щеп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 7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8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1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хран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щеп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работ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7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уш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7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2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иготов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руж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 0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2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тилизац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82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иготовл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л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3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нанесе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л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9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3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ормирующей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тан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1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3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формовочного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конвей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0 6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90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3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истемы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7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3 13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иров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обработ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сл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0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85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4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складирования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лит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осле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р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6 9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24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4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ин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лиф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5 8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4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5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выработк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нерг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52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пневматических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стройств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транспортировки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>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4 0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2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4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паков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3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70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color w:val="00000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Электрооборудование</w:t>
            </w:r>
            <w:r>
              <w:rPr>
                <w:rFonts w:eastAsia="Times New Roman" w:cs="Arial CYR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участка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линии</w:t>
            </w:r>
            <w:r>
              <w:rPr>
                <w:rFonts w:eastAsia="Times New Roman" w:cs="Algerian" w:ascii="Algerian" w:hAnsi="Algerian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 w:bidi="ar-SA"/>
              </w:rPr>
              <w:t>шлиф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в</w:t>
            </w:r>
            <w:r>
              <w:rPr>
                <w:rFonts w:eastAsia="Times New Roman" w:cs="Algerian" w:ascii="Algerian" w:hAnsi="Algerian"/>
                <w:sz w:val="15"/>
                <w:szCs w:val="15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залоге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 w:bidi="ar-SA"/>
              </w:rPr>
              <w:t>Итого</w:t>
            </w: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 002 150 00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180 387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 CYR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Arial CYR" w:ascii="Algerian" w:hAnsi="Algerian"/>
                <w:sz w:val="15"/>
                <w:szCs w:val="15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2:00Z</dcterms:created>
  <dc:creator>11111</dc:creator>
  <dc:description/>
  <cp:keywords/>
  <dc:language>en-US</dc:language>
  <cp:lastModifiedBy>11111</cp:lastModifiedBy>
  <dcterms:modified xsi:type="dcterms:W3CDTF">2012-06-07T08:02:00Z</dcterms:modified>
  <cp:revision>1</cp:revision>
  <dc:subject/>
  <dc:title/>
</cp:coreProperties>
</file>