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ОБЪЕКТОВ НЕДВИЖИМОСТИ ГОУП «МУРМАНСКСЕЛЬХОЗХИМИЯ»,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ВКЛЮЧЕННЫХ В ЛОТ № 1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бъект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этажное здание очистных сооружений общей площадью 114,6 кв.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этажное здание КПП общей площадью 55,6 кв.м. с пристройкой общей площадью 151 к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проходной общей площадью 15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панельное здание ремонтных мастерских в блоке с гаражем общей площадью 2 640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кирпичное здание механизированной мойки общей площадью 743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кирпичное здание производственно-бытового корпуса общей площадью 554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кирпичное здание электрокотельной с мастерской общей площадью 967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8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ое одноэтажное здание теплых стоянок автотракторной техники общей площадью 1 78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слабого тока общей протяженностью 1,142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ая канализация общей протяженностью 408,66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вневая канализация общей протяженностью 331,65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сети общей протяженностью 528,01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-питьевой трубопровод общей протяженностью 476,4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ы и площади общей площадью 16 61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 территории общей протяженностью 622 п.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widowControl/>
        <w:tabs>
          <w:tab w:val="clear" w:pos="720"/>
          <w:tab w:val="left" w:pos="-29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</w:rPr>
        <w:t>Конкурсный управляющий                                                                               Шапорев С.А.</w:t>
      </w:r>
    </w:p>
    <w:sectPr>
      <w:footerReference w:type="default" r:id="rId2"/>
      <w:type w:val="nextPage"/>
      <w:pgSz w:w="11906" w:h="16838"/>
      <w:pgMar w:left="1134" w:right="624" w:gutter="0" w:header="0" w:top="851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center"/>
      <w:outlineLvl w:val="2"/>
    </w:pPr>
    <w:rPr>
      <w:color w:val="000000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1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4:00Z</dcterms:created>
  <dc:creator>IREN</dc:creator>
  <dc:description/>
  <cp:keywords/>
  <dc:language>en-US</dc:language>
  <cp:lastModifiedBy>home</cp:lastModifiedBy>
  <cp:lastPrinted>2010-01-30T14:13:00Z</cp:lastPrinted>
  <dcterms:modified xsi:type="dcterms:W3CDTF">2013-02-14T18:34:00Z</dcterms:modified>
  <cp:revision>2</cp:revision>
  <dc:subject/>
  <dc:title>«УТВЕРЖДАЮ»:</dc:title>
</cp:coreProperties>
</file>