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8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областное унитарное предприятие "Мурмансксельхозхим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рманская область, Кольский район, п. Молочный, ул. </w:t>
            </w:r>
            <w:r>
              <w:rPr>
                <w:sz w:val="28"/>
                <w:szCs w:val="28"/>
                <w:lang w:val="en-US"/>
              </w:rPr>
              <w:t>Строителей,10, ОГРН 1025100588512, ИНН 51050203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орев  Серге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3763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от 29.1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5 объектов недвижимости, приведенные в перечне, прилагаемому к лот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этажное здание нефтесклада площадью 71,4 кв. м. и 9 резервуаров объемом 10,25 куб. м. и 50,0 куб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ирпичное здание гаража на 5 автомашин площадью 251,2 кв. м.; кирпичное здание склада хранения агрегатов площадью 141,7 кв. 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0.03.2013 г. и заканчивается 08.04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ператору торгов в электронной форме подается заявка, соответствующая положениям п. 11 ст. 110 Закона о банкротстве, выписка из ЕГРЮЛ/ЕГРИП со сроком выдачи не позднее двух месяцев до начала торгов, документ, подтверждающий полномочия лица на осуществление действий от имени Заявителя, копию всех листов паспорта для физического лиц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700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на р/счет ГОУП "Мурмансксельхозхимия" на основании договора задатка, заключаемого с организатором торгов. Заявитель вправе перечислить задаток по указанным реквизитам без заключения договора задатка, но с соблюдением срока перечисления задатка. Задаток должен поступить на расчетный счет должника не позднее дня подачи заявки. При отказе Покупателя от оплаты договора купли-продажи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ГОУП "Мурмансксельхозхимия", р/счет № 40602810933020000003 в МРФ ОАО "Россельхозбанк" г. Мурманск, к/счет № 30101810000000000782, БИК 0447057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3 в 10:0 (20 000 000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10:0 (19 000 000.00 руб.) - 2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 в 10:0 (18 000 000.00 руб.) - 2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3 в 10:0 (17 000 000.00 руб.) - 29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3 в 10:0 (16 000 000.00 руб.) - 0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3 в 10:0 (15 000 000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10:0 (14 000 000.00 руб.) - 08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3 в 10:0 (650 000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10:0 (625 000.00 руб.) - 2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 в 10:0 (600 000.00 руб.) - 2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3 в 10:0 (575 000.00 руб.) - 29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3 в 10:0 (550 000.00 руб.) - 0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3 в 10:0 (525 000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10:0 (500 000.00 руб.) - 08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3 в 10:0 (1 400 000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10:0 (1 300 000.00 руб.) - 2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 в 10:0 (1 200 000.00 руб.) - 2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3 в 10:0 (1 100 000.00 руб.) - 29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3 в 10:0 (1 000 000.00 руб.) - 0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3 в 10:0 (900 000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10:0 (800 000.00 руб.) - 08.04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 в торгах, содержащую предложение о цене, которая не ниже цены лота, установленной для данного периода проведения торгов, и своевременно перечисливши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торгов на электронной площадке - в течение одного дня с момента поступления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течение пяти рабочих дней с даты подписания протокола по результат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о договору - в течение 30 дней с даты подписания договора на р/счет ГОУП "Мурмансксельхозхимия"     № 40602810933020000003 в МРФ ОАО "Россельхозбанк" г. Мурманск, к/счет № 30101810000000000782, БИК 044705782. При отказе покупателя от оплаты по истечении 30 дней договор считается расторгнут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порев  Сергей Александрович (ИНН 519040022381, КПП , адрес: 183008 г. Мурманск, пр-т Кольский, 100-53, тел. 9217245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por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home</cp:lastModifiedBy>
  <cp:lastPrinted>2010-11-10T17:05:00Z</cp:lastPrinted>
  <dcterms:modified xsi:type="dcterms:W3CDTF">2013-02-15T18:57:00Z</dcterms:modified>
  <cp:revision>15</cp:revision>
  <dc:subject/>
  <dc:title>3</dc:title>
</cp:coreProperties>
</file>