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8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ГУП "Машиностроительный завод им.Ф.Э.Дзержинског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990, г. Пермь,  ул. Дзержинского, 1, ОГРН 1025900759895, ИНН 5903004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лександр 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№А50-43610/2005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9.04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клада (лит. Т, Т1), назначение: нежилое, общ. площ. 1461,6 кв.м., адрес объекта: г. Пермь, ул. Дзержинского, д.1, кадастровый (условный) номер: 59-59-20/004/2007-0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корпуса № 45 (лит.Ц, Ц1), общ. площ. 1254,0 кв.м., адрес объекта: г. Пермь, ул. Дзержинского, д. 1, кадастровый (условный) номер: 59-59-20/021/2007-18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2- этажное здание корпуса №45а с резервуаром и складом (лит.Ф,Г7,Г8), назначение: нежилое, общ. площ. 942,7 кв. м., адрес объекта: г. Пермь, ул. Дзержинского, д. 1, кадастровый (условный) номер: 59-59-20/004/2007-0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13 г. и заканчивается 28.03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 документов: для юридического лица -учредительные документы (устав, решение о внесении изменений в устав, свидетельство о регистрации  изменений), свидетельства ОРГН, ИНН, решения об избрании руководителя, выписка из ЕГРЮЛ, выданная не позднее, чем за пять дней до даты подачи заявки, копию решения на заключение сделки, в которой имеется заинтересованность, и (или) на заключение крупной сделки, или справка за подписью руководителя и главного бухгалтера о том, что совершаемая сделка не является крупной; для физического лица или ИП  нотариально удостоверенные копии документов, удостоверяющих личность, и свидетельства ИНН, ОРГНИП, выписка из ЕГРИП, выданная не позднее, чем за пять дней до даты подачи заявки, нотариально заверенное согласие супруга на совершение сделки;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Документ, подтверждающий внесение задатка и заключение договора о задатке; документ, подтверждающий полномочия лица на осуществление действий от имени заявителя; документ, подтверждающий наличие у заявителя денежных средств, достаточных для оплаты начальной цены предмета аукциона со сроком выдачи не ранее трех рабочих дней до даты подачи заявк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опись представленных документов, удостоверенная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83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277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3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должен поступить на расчетный счет организатора торгов в срок до 10:00 час. московского времени 27.03.2013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АУК», ИНН 5903007817, КПП 590501001, р/с 40702810852030000791 в филиале ОАО «УралСиб» в г. Перми, к/с 30101810300000000863, БИК 0457448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 3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2 77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 38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1 83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277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38 4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продаваемое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рабочих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о дня подписания договора купли-продажи имущества. Реквизиты для перечисления оплаты по договору купли-продажи: ФГУП «Машзавод им. Ф.Э. Дзержинского», ИНН 5903004703, КПП 590301001, р/с 40502810000000003800, ОАО АКБ «Перминвестбанк», БИК 045773764, к/с 301018107000000007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 Парковый, д. 25 Г, тел. (342) 2290479, факс: (342) 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53:00Z</dcterms:created>
  <dc:creator>Просвирницына Рина</dc:creator>
  <dc:description/>
  <dc:language>en-US</dc:language>
  <cp:lastModifiedBy>Андрей</cp:lastModifiedBy>
  <cp:lastPrinted>2010-11-10T17:05:00Z</cp:lastPrinted>
  <dcterms:modified xsi:type="dcterms:W3CDTF">2013-02-16T15:53:00Z</dcterms:modified>
  <cp:revision>2</cp:revision>
  <dc:subject/>
  <dc:title>3</dc:title>
</cp:coreProperties>
</file>