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оличный трестъ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9180, Республика Калмыкия, Целинный район, с. Троицкое, ул. </w:t>
            </w:r>
            <w:r>
              <w:rPr>
                <w:sz w:val="28"/>
                <w:szCs w:val="28"/>
                <w:lang w:val="en-US"/>
              </w:rPr>
              <w:t>Физкультурная, д. 5, ОГРН 1025006519548, ИНН 7730066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ернышов Валер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лмыкия, дело о банкротстве А22-7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Республики Калмыкия решение от 09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Триблок AUTOMA 30/EUROPA 40/8 МИНЬОН, инв.№СТ0069-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омплекс оборудования по производству и розливу алкоголя, состоящий из 179 (ста семидесяти девяти) единиц оборудования различного назначения (емкости, конвейеры, котлы, насосы, машины, автоматы, фильтры и пр.). Полный состав имущества входящий в лот прилага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 имущества расположенный по адресу: Московская область, г. Щелково, ул. Октябрьская, д. 6, в составе: земельный участок площадью 5165 м2, кадастровый номер 50:14:050505:38, здание: производственный корпус, лит. Б, 1Б, 2Б, 2Б1, 2Б2, 2Б3, 3Б, Г площадью 3302,6 м2; земельный участок площадью 5639 м2, кадастровый номер 50:14:050505:36, здание № 1 лит. Б,Б1,Б2,Б3,Б4,Б6,Б7,б,б2,б3,б4,б5 площадью 5440,2 м2 с охранно-пожарной сигнализацией в кассе инв. №СТ0029-134; право аренды земельного участка площадью 10830 м2, кадастровый номер 50:14:050505:3, нежилое помещение в здании производственного назначения - участок водоподготовки площадью 131,7 м2 с 22 ед. оборудования водоподготовки, здание - котельная лит. 5Б площадью 35,4 м2 с 14 ед. оборудования котельной, здание - склад тары лит. 4Б площадью 1740,2 м2 с 25 ед. оборудования ангара, здание - производственный и служебно-бытовой корпус лит. 1Б,1Б1 площадью 1577,6 м2 с 2 ед. охранно-пожарного оборудования, 176 ед. оборудования купажного цеха, 6 ед. вспомогательного оборудования, 27 ед. лабораторного оборудования, здание - проходная лит. 3Б площадью 163,4 м2 с 6 ед. охранно-пожарного оборудования; 18 ед. оборудования спиртохранилища; 73 ед. основного и вспомогательного оборудования девяти линий по розливу алкогольной продук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3 г. и заканчивается 03.04.201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редоставить заявку на участие в торгах через сайт оператора электронной площадки http://lot-online.ru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. ФИО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О «Столичный трестъ», его кредиторам, конкурсному управляющему и о характере этой заинтересованности.   К заявке на участие в торгах прилагаются: для юридических лиц: выписка из ЕГРЮЛ или нотариальная копия такой выписки, копия протокола (решения) о назначении исполнительного органа юридического лица (заверенные печатью претендента), решение соответствующего органа управления претендента, разрешающего приобретение имущества, если это необходимо в соответствии с учредительными документами или законодательством (оригинал), доверенность на лицо, действующее от имени претендента на право представления заявки (подлинник), опись прилагаемых к заявке документов. Для индивидуальных предпринимателей: выписка из ЕГРИП или нотариальная копия такой выписки, доверенность на лицо, действующее от имени претендента на право представления заявки (подлинник), опись прилагаемых к заявке документов.  Для физических лиц: копия паспорта или иного заменяющего его в соответствии с законодательством РФ документа, документ, удостоверяющий личность или засвидетельствованная в нотариальном порядке копия этого документа, опись прилагаемых к заявке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27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6 4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7 6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. Задаток вносится на р/с ЗАО «Столичный трестъ» не позднее дня предшествующего дню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еквизиты расчётного счёта ЗАО «Столичный трестъ» № 40702810713220061580 в Центрально-Черноземном банке СБ РФ, БИК 042007681, к/с 30101810600000000681, ИНН 7730066286, КПП 080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22 7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4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76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5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4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84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ЗАО «Столичный трестъ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пяти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сроки платежа по договору купли-продажи - в течение тридцати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ернышов Валерий Петрович (ИНН 361911452120, адрес: 397855, Воронежская область, г. Острогожск, а/я 2, тел. 8905655813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hernysh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aler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2.0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</cp:lastModifiedBy>
  <cp:lastPrinted>2010-11-10T17:05:00Z</cp:lastPrinted>
  <dcterms:modified xsi:type="dcterms:W3CDTF">2013-02-23T06:48:00Z</dcterms:modified>
  <cp:revision>12</cp:revision>
  <dc:subject/>
  <dc:title>3</dc:title>
</cp:coreProperties>
</file>