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купли-продажи недвижимого имуще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. Щелково, Московская область</w:t>
        <w:tab/>
        <w:tab/>
        <w:tab/>
        <w:tab/>
        <w:tab/>
        <w:tab/>
        <w:t xml:space="preserve"> «___» ________201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еплосеть-Инвест» (ИНН 5050055205, ОГРН 1055014150355, Московская область, г. Щелково, платформа Воронок) в лице Конкурсного управляющего Шаврина Андрея Павловича (утвержден решением Арбитражного суда Московской области от 16.05.2012 по делу №А41-45110/11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конкурса по продаже имущества ОАО «Теплосеть-Инвест» на основании протокола о результатах проведения торгов № _ от _______ 2013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:__________________________________________ (далее - Недвижимое имущество).</w:t>
      </w:r>
    </w:p>
    <w:p>
      <w:pPr>
        <w:pStyle w:val="Normal"/>
        <w:ind w:firstLine="540"/>
        <w:jc w:val="both"/>
        <w:rPr/>
      </w:pPr>
      <w:r>
        <w:rPr/>
        <w:t>1.2. Обязательство Продавца по передаче в собственность Покупателя недвижимого имущества считается исполненным с момента подписания Акта приема-передачи Недвижимого имущества, являющегося приложением № 1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 На момент заключения настоящего Договора Недвижимое имущество принадлежит Продавцу на праве собственности, что подтверждается свидетельством о государственной регистрации права серии ___ № _________, выданным Управлением Федеральной регистрационной службы по Московской области «__»_____ года , о чем в Едином государственном реестре прав на недвижимое имущество и сделок с ним «__»_____ года  сделана запись регистрации № ________________________.</w:t>
      </w:r>
    </w:p>
    <w:p>
      <w:pPr>
        <w:pStyle w:val="Normal"/>
        <w:ind w:firstLine="540"/>
        <w:jc w:val="both"/>
        <w:rPr/>
      </w:pPr>
      <w:r>
        <w:rPr/>
        <w:t>1.4. Продавец гарантирует, что на момент заключения настоящего Договора недвижимое имущество свободно от прав третьих лиц, не сдано в аренду, не передано в залог, не внесено в качестве вклада в уставный капитал юридического лица, не обременено любым ины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1.5. Стороны обязуются обратиться в орган, уполномоченный на осуществление государственной регистрации прав на недвижимое имущество и сделок с ним, с заявлением о государственной регистрации перехода права собственности на недвижимое имущество приложением всех документов, необходимых и достаточных для государственной регистрации, в течение 7 (семи) календарный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Совершить иные действия, необходимые для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оплаты цены Недвижимого имущества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тказаться от исполнения настоящего Договора в случае неисполнения Покупателем условий, предусмотренных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ня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оизвести оплату по настоящему Договору в порядке и сроки, установленные п. 3.2 настоящего Договора.</w:t>
      </w:r>
    </w:p>
    <w:p>
      <w:pPr>
        <w:pStyle w:val="Normal"/>
        <w:ind w:firstLine="540"/>
        <w:jc w:val="both"/>
        <w:rPr/>
      </w:pPr>
      <w:r>
        <w:rPr/>
        <w:t>2.3.3. Обеспечить надлежащее содержание и использование имущества в соответствии с его целевым назначением.</w:t>
      </w:r>
    </w:p>
    <w:p>
      <w:pPr>
        <w:pStyle w:val="Normal"/>
        <w:ind w:firstLine="540"/>
        <w:jc w:val="both"/>
        <w:rPr/>
      </w:pPr>
      <w:r>
        <w:rPr/>
        <w:t>2.3.4. Предоставлять гражданам, организациям, и иным лицам по регулируемым ценам (тарифам) услуги, связанные с использованием имущества.</w:t>
      </w:r>
    </w:p>
    <w:p>
      <w:pPr>
        <w:pStyle w:val="Normal"/>
        <w:ind w:firstLine="540"/>
        <w:jc w:val="both"/>
        <w:rPr/>
      </w:pPr>
      <w:r>
        <w:rPr/>
        <w:t>2.3.5. Заключить с органом местного самоуправления соглашение об исполнении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Требовать передачи недвижимого имуществ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Цена Недвижимого имущества по настоящему Договору составляет ____________ (___________________) рублей с НДС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купателем задаток  в размере ________ (_______) рублей засчитывается в цену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Цена недвижимого имущества оплачивается Покупателем в течение 5 (пяти) дней с момента подписания настоящего Договора, путем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ходы, связанные с государственной регистрацией перехода права собственности на Недвижимое имущество, не входят в цену недвижимого имущества, указанную в п. 3.1 Договора. Покупатель несет указанные расход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 случае неисполнения или ненадлежащего исполнения обязанностей, предусмотренных настоящим Договором, Сторона, допустившая неисполнение или ненадлежащее исполнение обязанностей, обязана возместить другой Стороне убытки в полном объеме.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5. Форс-мажор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 (форс-мажор). К обстоятельствам, признаваемым форс-мажорными, относятся: стихийные бедствия, пожары, забастовки, военные действия, а также издание органами государственной власти Российской Федерации, субъекта Российской Федерации или органами местного самоуправления правовых актов, препятствующие исполнению Сторонами обязательств по настоящему договору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5.2. Стороны обязаны в течение 10 (десяти) календарных дней с даты возникновения указанных обстоятельств письменно проинформировать друг друга, а также предпринять все меры для скорейшей ликвидации последствий форс-мажорных обстоятельств. Срок исполнения обязательств при наступлении форс-мажорных обстоятельств отодвигается соразмерно времени действия форс-мажора и его последствий. 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Если действие этих обстоятельств продлится более 30 (тридцати) рабочих дней, настоящий договор может быть расторгнут по соглашению Сторон.</w:t>
      </w:r>
    </w:p>
    <w:p>
      <w:pPr>
        <w:pStyle w:val="Sprechblasentext"/>
        <w:spacing w:lineRule="exact" w:line="28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6. Заключительные положения. Особые условия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. Условия настоящего Договора, дополнительных соглашений к нему и иная информация, полученная Сторонами в соответствии с условиями настоящего Договора, являются конфиденциальными и не подлежат разглашению третьим лицам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2. Любая информация, уведомления и прочие сообщения, направляемые Сторонами друг другу в связи с исполнением условий настоящего Договором, а также в связи с заключением Основного договора, оформляются письменно и направляются заказным письмом с уведомлением о вручении или нарочным в соответствии с реквизитами Сторон, указанными в разделе 7 настоящего Договора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3. При изменении адреса, банковских реквизитов одной из Сторон, она обязана сообщить о данных изменениях другой Стороне не менее чем в течение 5 (пяти) дней с даты внесения соответствующих изменений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4. Все изменения и дополнения к настоящему Договору являются действительными только в том случае, если они совершены в письменной форме и подписаны обеими Сторонами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5. Споры, вытекающие из настоящего Договора или касающиеся его нарушения, расторжения или недействительности, решаются Сторонами путем переговоров, а в случае недостижения согласия подлежат разрешению в соответствии с законодательством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6. Настоящий Договор действует до момента выполнения Сторонами в полном объеме своих обязательств по настоящему Договору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7. Во всем остальном, что не предусмотрено условиями настоящего Договора, Стороны руководствуются требованиями действующего законодательства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8. Настоящий Договор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spacing w:lineRule="exact" w:line="2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prechblase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 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ОАО «Теплосеть-Инвес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область, г. Щелково, платформа «Ворон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 / А.П. Шавр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недвижимого имуществ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купли-продажи от «__» _____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сковская область г. Щелково</w:t>
        <w:tab/>
        <w:tab/>
        <w:tab/>
        <w:tab/>
        <w:tab/>
        <w:tab/>
        <w:t xml:space="preserve"> «___» февраля 2013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еплосеть-Инвест» (ИНН 5050055205, ОГРН 1055014150355, Московская область, г. Щелково, платформа Воронок) в лице Конкурсного управляющего Шаврина Андрея Павловича (утвержден решением Арбитражного суда Московской области от 16.05.2012 по делу №А41-45110/11), далее именуемое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3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составили настоящий Акт приёма-передачи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вец в соответствии с условиями договора купли-продажи недвижимого имущества от  «__» _________ 2013 года передаёт, а Покупатель принимает следующее имущество: ___________________________________________________ (далее соответственно – Недвижимое имущество).</w:t>
      </w:r>
    </w:p>
    <w:p>
      <w:pPr>
        <w:pStyle w:val="Normal"/>
        <w:ind w:firstLine="540"/>
        <w:jc w:val="both"/>
        <w:rPr/>
      </w:pPr>
      <w:r>
        <w:rPr/>
        <w:t>2. Недвижимое имущество считается переданным с даты подписания настоящего Акта. Покупатель не имеет претензий к передаваемому Недвижимому имуществу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ий Акт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ОАО «Теплосеть-Инвес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b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1:00Z</dcterms:created>
  <dc:creator>pochaev</dc:creator>
  <dc:description/>
  <cp:keywords/>
  <dc:language>en-US</dc:language>
  <cp:lastModifiedBy>User</cp:lastModifiedBy>
  <cp:lastPrinted>2011-04-14T12:54:00Z</cp:lastPrinted>
  <dcterms:modified xsi:type="dcterms:W3CDTF">2012-12-28T10:31:00Z</dcterms:modified>
  <cp:revision>2</cp:revision>
  <dc:subject/>
  <dc:title>Д О Г О В О Р</dc:title>
</cp:coreProperties>
</file>