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84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ткрытое акционерное общество "Теплосеть-Инвест", </w:t>
            </w:r>
          </w:p>
          <w:p>
            <w:pPr>
              <w:pStyle w:val="Normal"/>
              <w:ind w:firstLine="290"/>
              <w:jc w:val="both"/>
              <w:rPr/>
            </w:pPr>
            <w:r>
              <w:rPr>
                <w:sz w:val="28"/>
                <w:szCs w:val="28"/>
                <w:lang w:val="en-US"/>
              </w:rPr>
              <w:t>Московская область, г. Щелково, платформа Воронок, ОГРН 1055014150355, ИНН 505005520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Шаврин Андрей Павлович,</w:t>
            </w:r>
          </w:p>
          <w:p>
            <w:pPr>
              <w:pStyle w:val="ConsPlusNormal"/>
              <w:numPr>
                <w:ilvl w:val="0"/>
                <w:numId w:val="0"/>
              </w:numPr>
              <w:ind w:firstLine="290"/>
              <w:jc w:val="both"/>
              <w:outlineLvl w:val="1"/>
              <w:rPr/>
            </w:pPr>
            <w:r>
              <w:rPr>
                <w:rFonts w:cs="Times New Roman" w:ascii="Times New Roman" w:hAnsi="Times New Roman"/>
                <w:color w:val="000000"/>
                <w:sz w:val="28"/>
                <w:szCs w:val="28"/>
                <w:lang w:val="en-US"/>
              </w:rPr>
              <w:t>НП "Первая СРО АУ" (Некоммерческое партнерство "Первая Саморегулируемая Организация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45110/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от 16.05.201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котельная, расположенная по адресу: Московская область, г. Щелково, ул. Школьн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котельная (Литер 1А), расположенная по адресу: Московская область, Щелковский район, село Петровское;</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котельная (Литер 1Б), расположенная по адресу: Московская область, г. Щелково, ул.  Каснознаменская, д.24-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нкурс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2.2013 г. и заканчивается 20.03.2013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явитель должен зарегистрироваться на электронной площадке в качестве участника торгов. Заявки в письменном виде в форме электронного документа принимаются по месту проведения торгов в рабочие дни в период с 18.02.2013 по 20.03.2013 с 09-00 до 15-00 (время Московское). Срок отзыва заявки  не позднее 15 часов (время Московское) даты окончания приема заявок. Участник торгов не вправе подавать заявку по истечении срока приема заявок. Заявитель направляет оператору электронной площадки заявку и приложенные к ней документы в форме электронного документа. Подача заявок осуществляется на  сайте в сети «Интернет»- www.lot-online.ru. Заявка на участие в торгах должна соответствовать требованиям, установленным п. 11 ст. 110 Федерального закона «О несостоятельности (банкротстве)». Заявка на участие в торгах оформляется в виде электронного документа по форме, указанной оператором электронной площадки, на русском языке и должна содержать указанные в сообщении о проведении торгов следующие сведения: наименование, организационно-правовую форму, место нахождения, почтовый адрес (для юридического лица) заявителя; фамилию, имя, отчество, паспортные данные, сведения о месте жительства (для физического лица) заявителя; номер контактного телефона, адрес электронной почты заявител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ведения о заявителе, саморегулируемой организации арбитражных управляющих, членом или руководителем которой является конкурсный управляющий; предложение о цене имущества должника; обязательство участника торгов соблюдать требования, указанные в сообщении о проведении торгов.  К заявке прилагаются документы в соответствии с перечнем, опубликованным в извещении о проведении торг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 316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3 760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4 791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Физическое или юридическое лицо прилагает к заявке документ, подтверждающий внесение заявителем установленной суммы задатка (платежное поручение с отметкой о списании денежных средств со счета, либо выписка со счета с отметкой банка либо иной документ). Возврат - в течение 5 банковских дней с даты подведения результатов торгов.. Задаток должен поступить на расчетный счет продавца до подачи заявки. Факт перечисления задатка означает согласие заявителя со всеми условиями договора о задатке, размещенного на сайте электронной площадк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xml:space="preserve">№ </w:t>
            </w:r>
            <w:r>
              <w:rPr>
                <w:rFonts w:cs="Times New Roman" w:ascii="Times New Roman" w:hAnsi="Times New Roman"/>
                <w:b w:val="false"/>
                <w:bCs/>
                <w:color w:val="000000"/>
                <w:sz w:val="28"/>
                <w:szCs w:val="28"/>
                <w:lang w:val="en-US"/>
              </w:rPr>
              <w:t>40702810240480003345, Щелковское отделение №2575 ОАО "СБЕРБАНК РОССИИ" г. МОСКВА, БИК 044525225, к/счет 30101810400000000225, получатель  ОАО «Теплосеть-Инвест», в назначении платежа указать: «Задаток на участие в торгах ОАО Теплосеть-Инвест» и указать номер 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1 58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8 80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23 95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 000.00 руб.</w:t>
            </w:r>
          </w:p>
          <w:p>
            <w:pPr>
              <w:pStyle w:val="Normal"/>
              <w:ind w:firstLine="290"/>
              <w:jc w:val="both"/>
              <w:rPr>
                <w:color w:val="000000"/>
                <w:sz w:val="28"/>
                <w:szCs w:val="28"/>
              </w:rPr>
            </w:pPr>
            <w:r>
              <w:rPr>
                <w:color w:val="000000"/>
                <w:sz w:val="28"/>
                <w:szCs w:val="28"/>
              </w:rPr>
              <w:t>Лот 2: 10 000.00 руб.</w:t>
            </w:r>
          </w:p>
          <w:p>
            <w:pPr>
              <w:pStyle w:val="Normal"/>
              <w:ind w:firstLine="290"/>
              <w:jc w:val="both"/>
              <w:rPr>
                <w:color w:val="000000"/>
                <w:sz w:val="28"/>
                <w:szCs w:val="28"/>
              </w:rPr>
            </w:pPr>
            <w:r>
              <w:rPr>
                <w:color w:val="000000"/>
                <w:sz w:val="28"/>
                <w:szCs w:val="28"/>
              </w:rPr>
              <w:t>Лот 3: 1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в форме конкурса признается участник, предложивший наиболее высокую цену за продаваемое имущество, при условии выполнения им условий конкурс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1.03.2012 в 11 часов 00 минут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производится покупателем в течение 5 дней с момента подписания указанного договора, путем перечисления денежных средств по реквизитам, указанным в договоре купли-продажи. Переход права собственности  после полной оплаты.</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5 дней с даты подписания договора купли-продажи. Расчетный счет  № 40702810240480003345, Щелковское отделение №2575 ОАО "СБЕРБАНК РОССИИ" г. МОСКВА, БИК 044525225, к/счет 30101810400000000225, получатель  ОАО «Теплосеть-Инвес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Индивидуальный предприниматель Шаврин Андрей Павл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9050180854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14094, г. Пермь, ОПС-94, а/я 3271, тел. 89096841755, e-mail: </w:t>
            </w:r>
            <w:hyperlink r:id="rId2">
              <w:r>
                <w:rPr>
                  <w:rStyle w:val="InternetLink"/>
                  <w:rFonts w:cs="Times New Roman" w:ascii="Times New Roman" w:hAnsi="Times New Roman"/>
                  <w:color w:val="000000"/>
                  <w:sz w:val="28"/>
                  <w:szCs w:val="28"/>
                  <w:lang w:val="en-US"/>
                </w:rPr>
                <w:t>bett17@rambler.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02.201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Макаренков Александр Валентинович</cp:lastModifiedBy>
  <cp:lastPrinted>2010-11-10T17:05:00Z</cp:lastPrinted>
  <dcterms:modified xsi:type="dcterms:W3CDTF">2013-02-18T10:38:00Z</dcterms:modified>
  <cp:revision>11</cp:revision>
  <dc:subject/>
  <dc:title>3</dc:title>
</cp:coreProperties>
</file>