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__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Русское зерно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, действующего на основании Решения Арбитражного суда Омской области от 22.06.2010 г. по делу № А46-11872/2009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3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 _____________________________________________________________________________________.</w:t>
      </w: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 xml:space="preserve">_____________ (________________________________) </w:t>
      </w:r>
      <w:r>
        <w:rPr>
          <w:sz w:val="22"/>
          <w:szCs w:val="22"/>
        </w:rPr>
        <w:t>рублей, без НД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 xml:space="preserve">_______________ </w:t>
      </w:r>
      <w:r>
        <w:rPr>
          <w:b/>
          <w:sz w:val="22"/>
          <w:szCs w:val="22"/>
        </w:rPr>
        <w:t>(_______________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 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уплаченный по договору о задатке № __ от «__» ____________ 201__ г., засчитывается в сче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/>
      </w:pPr>
      <w:r>
        <w:rPr/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Lis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</w:rPr>
              <w:t>Русское зерно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75, Омская область, Кормиловский район, д. Веселый Привал, ул. Чапаева, 30,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507064064, КПП 551701001, ОГРН 103551300413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053610000248 в Западно-Сибирском филиале ОАО АКБ «РОСБАНК», г. Новосибирск, БИК 045005812, к/с 3010181020000000081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Русское зерно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4:00Z</dcterms:created>
  <dc:creator>Арбитр 1</dc:creator>
  <dc:description/>
  <cp:keywords/>
  <dc:language>en-US</dc:language>
  <cp:lastModifiedBy>Арбитр 1</cp:lastModifiedBy>
  <dcterms:modified xsi:type="dcterms:W3CDTF">2013-02-18T07:58:00Z</dcterms:modified>
  <cp:revision>1</cp:revision>
  <dc:subject/>
  <dc:title>ПРОЕКТ</dc:title>
</cp:coreProperties>
</file>