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Русское зер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6975, Омская область, Кормиловский район, д. Веселый Привал, ул. </w:t>
            </w:r>
            <w:r>
              <w:rPr>
                <w:sz w:val="28"/>
                <w:szCs w:val="28"/>
                <w:lang w:val="en-US"/>
              </w:rPr>
              <w:t>Чапаева, 30, ОГРН 1035513004130, ИНН 5507064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яров  Евгени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187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Здание коровник «Лузинский» общей площадью 3225,8 кв.м, литера Б, условный номер 55-08-11005352; земельный участок общей площадью 13168 кв.м, кадастровый номер 55:09:070101:0252. Начальная цена 7 79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Комбайн зерноуборочный «Вектор» РСМ-101. Начальная цена 1 743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. Комбайн зерноуборочный «Вектор» РСМ-101. Начальная цена 1 307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. Трактор «Белорус» 1221. Начальная цена 75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. Трактор «Белорус» 82.1. Начальная цена 424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. Комбайн кормоуборочный «Дон» РСМ-100. Начальная цена 1 692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. Культиватор «Степняк-7,4», 2007. Начальная цена 18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. Сцепка для сеялок СЗП-3,6, 2007. Начальная цена 8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. Сцепка для сеялок СЗП-3,6, 2007. Начальная цена 8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. Пpecc-подборщик R 12/2000, 2002. Начальная цена 2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. Рулонный пресс подборщик Round Rack 1250. Начальная цена 774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. Рыхлитель РН-4, 2006. Начальная цена 12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. Культиватор «Степняк-7,4», 2006. Начальная цена 18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. Борона БДТ-10, 2006. Начальная цена 133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 ЛОТ № 15. Культиватор КРН- 5,6, 2005. Начальная цена 8 4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. ЛДГ-10 лущильник, 2005. Начальная цена 68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 ЛОТ № 17. Сеялка СУПН-8, 2004. Начальная цена 38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. Погрузчик ПКУ-08, 2004. Начальная цена 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. Сенокосилка КСД- 2.0 специализированная, 2005. Начальная цена 37 500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. Протравливатель семян, ПС-20 КП. Начальная цена 105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. Смеситель 2т. Час. Начальная цена 1 2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 22. Дробилка молотковая 18,5 кВт. Начальная цена 4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. Весы ВТ 8908-2000Д. Начальная цена 17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 24. Поломоечная машина 2005. Начальная цена 78 3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 25. Модульная мельница (мука) «Compact 1002». Начальная цена 115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 26. Аппарат Дуовак, 17 шт.  Начальная цена 122 7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 27. Аппарат Дуовак R 300, 5 шт. Начальная цена 44 785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 28. Доильная площадка «Eлочка» фирмы «Вестфалия Сердж» тип «EUROPA» 2* 12 мест, оснащенная доильным аппартом «Autopuls Apex Z», в комплектации: Melkstandsgerust FGM «EUROPА» 2* 1 2; Станковое оборудование для доильной площадки; загон с торцевой стор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. ЛОТ № 29. Танк-охладитель фирмы Meuller O-900 - максимальная мощность 3740 литров. Комплектация: управление, реле контроля напряжения, реле тепловой защиты на каждый компрессор, 2 автоматических насоса-дозатора для моющих средств, переходник 50/40, канистра 40 кг кислотного моющего средства CircoCon SF. канистра 40 кг щелочного моющего средства CircoPro AF. Начальная цена 722 5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 30. Кормовой проход: Станковое оборудование из оцинкованной трубы длиной 3 м в сборе, состоящее из одного пролета, комплект на 440 голов КPC из 88 пролетов. Лежанка для коров: оборудование для отдыха КРС, комплект на 440 голов. Начальная цена 2 028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 31. Водонагреватель фирмы Мeuller HR 465: Максимальная мощность  465 литров. Комплектация: управление, реле контроля напряжения, реле тепловой защиты на каждый компрессор, 2 автоматический насоса-дозатора для моющих средств, переходник 50/40, канистра 40 кг кислотного моющего средства CircoCon SF, канистра 40 кг щелочного моющего средства CircoPro AF. Начальная цена 369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 32. Вертикальный кормосмеситель  кормораздатчик Strautmann VertiMix Double 1700 (емкостью 17,0 куб м), с двумя смешивающими шнеками, с поперечным раздаточным транспортером в передней части машины. Комплектация: программируемое электронное весовое устройство; два смешивающих шнека с ножами для измельчения; две механические противорежущие пластины; тормозная ось с остановочным тормозом и гидравлическим эксплуатационным тормозом; управление на прямую из трактора через гибкое устройство соед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3 г. и заканчивается 25.03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Заявка оформляется в форме электронного документа. Прием заявок по адресу: http://lot-online.ru в течение 25 рабочих дней с даты публикации. К заявке: доказательства перечисления и зачисления задатка (20 % от начальной цены) по договору о задатке на р/с № 40702810053610000248 в Западно-Сибирском филиале ОАО АКБ «РОСБАНК», г. Новосибирск, БИК 045005812, к/с 30101810200000000812, копия свидетельства об учете в ИФНС; заверенные копии учредительных документов; выписка из ЕГРЮЛ или ЕГРИП (с датой не ранее,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ку. Шаг аукциона 10 %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4 5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4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4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заявке: доказательства перечисления и зачисления задатка (20 % от начальной цены) по договору о задатке на р/с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053610000248 в Западно-Сибирском филиале ОАО АКБ «РОСБАНК», г. Новосибирск, БИК 045005812, к/с 301018102000000008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22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4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4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0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 2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 4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4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0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70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 Договор купли-продажи заключается конкурсным управляющим с победителем на основании протокола о торгах в течение 5 календарных дней с даты итогов. Оплата договора в течение 10 календарных дней с даты подписания договора. Торги проводятся в соответствии с решением собрания кредиторов с целью формирования на открытых торгах цены, по которой вышеуказанное имущество будет предложено лицам с преимущественным правом покупки. После проведения торгов конкурсный управляющий обязан предложить лицам с преимущественным правом в силу ст. 179 ФЗ «О несостоятельности (банкротстве)» выкупить вышеуказанное имущество по цене, сформированной на этих торгах. Если лица, имеющие преимущественное право приобретения имущества, не заявили о своем желании его приобрести либо если имущество не было продано на закрытых торгах, проводимых между несколькими лицами, имеющими преимущественное право его приобретения, конкурсный управляющий заключает договор купли-продажи предприятия должника с лицом, выигравшим первые тор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 Оплата договора в течение 10 календарных дней с даты подписания договора. Торги проводятся в соответствии с решением собрания кредиторов с целью формирования на открытых торгах цены, по которой вышеуказанное имущество будет предложено лицам с преимущественным правом покупки. После проведения торгов конкурсный управляющий обязан предложить лицам с преимущественным правом в силу ст. 179 ФЗ «О несостоятельности (банкротстве)» выкупить вышеуказанное имущество по цене, сформированной на этих торгах. Если лица, имеющие преимущественное право приобретения имущества, не заявили о своем желании его приобрести либо если имущество не было продано на закрытых торгах, проводимых между несколькими лицами, имеющими преимущественное право его приобретения, конкурсный управляющий заключает договор купли-продажи предприятия должника с лицом, выигравшим первые тор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№ 40702810053610000248 в Западно-Сибирском филиале ОАО АКБ «РОСБАНК», г. Новосибирск, БИК 045005812, к/с 30101810200000000812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хтияров  Евгений Алексеевич (ИНН 550710682071, КПП , адрес: 644106, г. Омск, ул. Дианова, 19/а - 204, тел. 8(3812)534558, доб. 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htij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5:00Z</dcterms:created>
  <dc:creator>Просвирницына Рина</dc:creator>
  <dc:description/>
  <dc:language>en-US</dc:language>
  <cp:lastModifiedBy>65499532154</cp:lastModifiedBy>
  <cp:lastPrinted>2010-11-10T17:05:00Z</cp:lastPrinted>
  <dcterms:modified xsi:type="dcterms:W3CDTF">2013-02-19T08:45:00Z</dcterms:modified>
  <cp:revision>2</cp:revision>
  <dc:subject/>
  <dc:title>3</dc:title>
</cp:coreProperties>
</file>