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9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УралЛесПр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Б, Белорецкий район, с.Тирлянский, ул.Сударева, д.38А, ОГРН 1067445029926, ИНН 74450301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хметов Рафаэль Рафаэ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571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9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тарного участка, 1 этажное, нежилое, общей площадью 2113 кв.м, инв. №14245, лит. А, А1, расположенное по адресу: РБ, Белорецкий район, с. Тирлянский, ул. Сударева, д. 38А, условный номер 02-04-07/037/2007-441; право аренды земельного участка с площадью, функционально обеспечивающий заложенный объект недвижимости, 9115 кв.м, по адресу: РБ, Белорецкий район, с.Тирлянский, ул.Сударева, д.38А, кадастровый номер 02:62:030203:5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13 г. и заканчивается 05.04.201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заявитель с 09.00 часов 01.03.13 г. круглосуточно в течение семи дней в неделю до 18.00 часов 05.04.13 г. представляет оператору ЭТП заявку на участие в открытых торгах. Заявка на проведение аукциона и прилагаемые к ней сведения, документы должны быть размещены на ЭТП в течении одного рабочего дня со дня регистрации такой заявки. Доступ к данной информации предоставляется только лицам, зарегистрированным на ЭТП. оплатить задаток за участие в аукционе, представить оператору ЭТП посредством системы электронного документооборота в электронной форме подписанный электронной цифровой подписью (ЭЦП) заявителя договор о задатке и оформленную в форме электронного документа заявку на участие в аукционе на русском языке, которая должна содержать сведения о заявителе: наименование, организационно-правовую форму, место нахождения, почтовый адрес (для юридического лица); ФИО, паспортные данные, сведения о месте жительства (для физического лица); ИНН, номер контактного телефона, адрес электронной почты;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 СРО АУ, членом которой он является; обязательство участника открытых торгов соблюдать требования, указанные в сообщении о проведении открытых торгов. К заявке на участие в торгах прилагаются копии следующих документов в форме электронных документов, подписанных ЭЦП заявителя: действительная на день подачи выписка из ЕГРЮЛ или ее нотариальная копия, документы, подтверждающие полномочия руководителя (от юридического лица); действительная на день подачи выписка из ЕГРИП или ее нотариальная копия (от индивидуальных предпринимателей); документ, удостоверяющий личность (от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4 2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 % от начальной цены лота оплачивается до окончания приема заявок на расчетный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№ 4070281010572330105530 в Отделении N8597 Сбербанка России г. Челябинск, корр./сч 30101810700000000602, БИК 047501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84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4 24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предложивший максимальну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г. 14:00 по адресу: Челябинская область, г. Магнитогорск, ул. Сталеваров, 17, офис ООО "Консалт-Проф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подписывается в течении рабочих 5 дней с момента подписании протокола о результатах торгов, по адресу: Челябинская область, г. Магнитогорск, ул. Сталеваров, 17, офис ООО "Консалт-Проф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и 30(тридцати) дней с момента подписания договора купли-продажи должен уплатить должнику стоимость имущества, установленную по результатам торгов (за минусом суммы задатка) на расчетный счет Должника № 4070281010572330105530 в Отделении N8597 Сбербанка России г. Челябинск, корр./сч 30101810700000000602, БИК 047501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хметов Рафаэль Рафаэ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5063371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51, Челябинская обл., г. Магнитогорск, ул. 50-летия Магнитки, д. 48/1, кв. 64, тел. 90808055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ahme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3-03-03T05:36:00Z</dcterms:modified>
  <cp:revision>11</cp:revision>
  <dc:subject/>
  <dc:title>3</dc:title>
</cp:coreProperties>
</file>