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53, Республика Карелия, город Сортавала, поселок Хаапалампи.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3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дание коровника на 200 голов общей пл. 1961,0 кв.м., расположенное по адресу: Республика Карелия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дание телятника «Молочники» общей площадью 1132,4 кв.м., расположенное по адресу: Республика Карелия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дание кормоцеха площадью 530,1 кв.м., расположенное по адресу: Республика Карелия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дание телятника площадью 1860,2 кв.м. расположенное по адресу: Республика Карелия г.Сортавала п.Заоз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3 г. и заканчивается 10.04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. Задаток перечисляется на расчетный счет Должника. Возврат задатка осуществляется в течении 5 (пяти) рабочих дней с момента подведения результатов торгов участникам торгов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0:0 (94 500.00 руб.) - 0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3 в 0:0 (85 050.0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0:0 (75 600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3 в 0:0 (66 150.00 руб.) - 1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3 в 0:0 (56 70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0:0 (47 250.0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37 800.00 руб.) - 3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28 350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0:0 (18 900.00 руб.) - 1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0:0 (71 100.00 руб.) - 0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3 в 0:0 (63 990.0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0:0 (56 880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3 в 0:0 (49 770.00 руб.) - 1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3 в 0:0 (42 66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0:0 (35 550.0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28 440.00 руб.) - 3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21 330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0:0 (14 220.00 руб.) - 1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0:0 (43 200.00 руб.) - 0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3 в 0:0 (38 880.0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0:0 (34 560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3 в 0:0 (30 240.00 руб.) - 1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3 в 0:0 (25 92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0:0 (21 600.0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17 280.00 руб.) - 3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12 960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0:0 (8 640.00 руб.) - 1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0:0 (68 400.00 руб.) - 0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3 в 0:0 (61 560.0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0:0 (54 720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3 в 0:0 (47 880.00 руб.) - 1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3 в 0:0 (41 04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0:0 (34 200.0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0:0 (27 360.00 руб.) - 3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20 520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0:0 (13 680.00 руб.) - 10.04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3г. в 12.00 час. Республика Карелия, г.Петрозаводск, ул.Правды, д.29, оф. 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формляется протокол о результатах проведения торгов. Договор купли-продажи заключается не позднее 5 дней с даты получения победителем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. Оплата вносится на расчетный счет Должника: 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6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13-02-25T07:06:00Z</dcterms:modified>
  <cp:revision>2</cp:revision>
  <dc:subject/>
  <dc:title>3</dc:title>
</cp:coreProperties>
</file>