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(федеральное казенное) предприятие  с особыми условиями хозяйственной деятельности Учреждение М-222/6 ГУИН Минюста Росс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спублика Коми, Удорский р-н, п, Вожский, ул. </w:t>
            </w:r>
            <w:r>
              <w:rPr>
                <w:sz w:val="28"/>
                <w:szCs w:val="28"/>
                <w:lang w:val="en-US"/>
              </w:rPr>
              <w:t>Гагарина, ОГРН 1021101086731, ИНН 1118002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337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на 4 рабочих места, общей площадью 234,6 кв.м.,  адрес: респ. Коми, Удорский р-н, п.Вожский, ул.Гагарина, д.11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(время московское) 25.02.2013 г. и заканчивается 01.04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5% вносится во врем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Государственное унитарное (федеральное казенное) предприятие  с особыми условиями хозяйственной деятельности Учреждение М-222/6 ГУИН Минюста России ИНН 1118002438 КПП 111801001  р/с 40502810828030100011 к/с 30101810400000000640 в Коми ОСБ 8617 г. Сыктывкар 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электронной площадки в течение 3 часов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 протокола итогов торгов конкурсный управляющий направляет победителю торгов предложение заключить договор купли-продажи 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 участнику торгов, которым предложена наиболее высокая цена 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 по реквизитам: получатель - Государственное унитарное (федеральное казенное) предприятие  с особыми условиями хозяйственной деятельности Учреждение М-222/6 ГУИН Минюста России ИНН 1118002438 КПП 111801001  р/с 40502810828030100011 к/с 30101810400000000640 в Коми ОСБ 8617 г. Сыктывкар 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адрес: Архангельская область, г.Архангельск, ул.П.Галушина, д.19, кв.16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981)5575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fanovpavel1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8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3-02-22T05:10:00Z</dcterms:modified>
  <cp:revision>3</cp:revision>
  <dc:subject/>
  <dc:title>3</dc:title>
</cp:coreProperties>
</file>