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щестово "Промышленно-стротельнай компания "Севере-Зап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57, г.Архангельск, ул.Дачная, д.61, корп.1, ОГРН 1022900520906, ИНН 2901100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Олег Герм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21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1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чал, расположенный по адресу: г.Архангельск, пр.Ленинградский, д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завершенное строительство гаражей, расположенное по адресу: г.Архангельск, пр.Ленинградский, д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лерной, расположенное по адресу: г.Архангельск, пр.Ленинградский, д.40, стр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цеха комплектации, расположенное по адресу: г.Архангельск, пр.Ленинградский, д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одозабор с водонапорной башней, расположенный по адресу: г.Архангельск, пр.Ленинградский, д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клада столярных изделий, расположенное по адресу: г.Архангельск, пр.Ленинградский, д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бетоносмесительного цеха, расположенное по адресу: г.Архангельск, пр.Ленинградский, д.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13 г. и заканчивается 22.03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Аукционе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Аукционе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Аукциона.  В случае если Претендент не признан победителем Аукциона, Организатор торгов обязуется перечислить сумму задатка на счет Претендента, в течении 5 (пяти) дней с даты подведения Организатором торгов итогов Аукциона. 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2-21T15:49:00Z</dcterms:modified>
  <cp:revision>11</cp:revision>
  <dc:subject/>
  <dc:title>3</dc:title>
</cp:coreProperties>
</file>