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9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ВП", </w:t>
            </w:r>
          </w:p>
          <w:p>
            <w:pPr>
              <w:pStyle w:val="Normal"/>
              <w:ind w:firstLine="290"/>
              <w:jc w:val="both"/>
              <w:rPr/>
            </w:pPr>
            <w:r>
              <w:rPr>
                <w:sz w:val="28"/>
                <w:szCs w:val="28"/>
                <w:lang w:val="en-US"/>
              </w:rPr>
              <w:t>Псков, ул. Госпитальная, 9а, ОГРН 1056000326910, ИНН 60270878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оцкая Наталья Николаевна,</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ПАУ ЦФО -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Решения Арбитражного суда города Псковской области от 15.12.2010 года по делу №А52-2542/2010, дело о банкротстве №А52-2542/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Решения Арбитражного суда города Псковской области от 15.12.2010 года по делу №А52-2542/2010 решение от 15.12.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един.лотом, адрес всех объектов - г.Псков, ул.Пограничная, д.22: 1)здание гаража, общ.пл.: 738,6 кв.м,, этажность 1, кад. №60:27:170206:02:8851-А; 2)зд-е (К-гараж), общ. пл.: 686,1 кв.м, этажность 1, кад. №60:27:170206:02:9109-К; 3)часть зд-я гаража, пл.: 133,8 кв.м, этажность 1, кад. №60:27:170206:02:9109-2Ш; 4)неж. Зд-е, общ. пл.: 449,6 кв.м, этажность 2, кад. №60:27:170206:02:9109-Ф; 5) право аренды на зем. уч. пл.: 10192,9 кв.м, до 21.11.2025г., кад. №60:27:170206:02.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един. лотом, адрес всех объектов - г.Псков, ул. Яна Райниса, д. 53): строение модуль-холодильник, общ. пл.: 935,5 кв.м, этажность-1, кад. №60:27:100104:01:248-Д; здание модуль, общ. пл.: 936,5 кв.м, этажность-1, кад. №60:27:100104:55:248-Р/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2.2013 г. и заканчивается 03.04.201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заявке и перечень документов в приложенном файле "публикация СВП перечень документов"; Правила участия в торгах и реквизиты счета для внесения задатка указаны в сообщении в газете «Коммерсантъ» №10 от 21.01.2012 на стр. 69, №78030024600 (www.kommersant.ru).; К участию в торгах допускаются любые юридические и физические лица, представившие в установленный срок заявку на участие в торгах.  Заявка на участие в торгах подается посредством электронной торговой площадки, оформляется в форме электронного документа, подписывается электронной цифровой подписью участника торгов и должна содержать сведения и приложения согласно требованиям пункта 4.3 Приложения № 1 к Приказу Министерства экономического развития РФ № 54 от 15.02.2010</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12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839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по лоту 1 и 2 должен поступить на счет ОТ не позднее 02.04.2013. Для лота 1 и 2: задаток  10% от нач. цены Фактом внесения денежных средств в качестве задатка на участие в электронных торгах претендент на участие в торгах подтверждает согласие со всеми условиями проведения торгов, опубликованными в настоящем сообщении о проведении торгов по продаже имущества должника, и условиями договора о задатке (договора присоединения), опубликованными на сайте электронной торговой площад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для внесения задатка:  Счет № 40702810635000042666 в ОАО «Банк «Санкт-Петербург», кор.счёт 30101810900000000790, БИК 044030790, получатель - Открытое акционерное общество «Фонд имущества Санкт-Петербурга» ИНН: 7838332649,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 2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8 39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062 000.00 руб.</w:t>
            </w:r>
          </w:p>
          <w:p>
            <w:pPr>
              <w:pStyle w:val="Normal"/>
              <w:ind w:firstLine="290"/>
              <w:jc w:val="both"/>
              <w:rPr>
                <w:color w:val="000000"/>
                <w:sz w:val="28"/>
                <w:szCs w:val="28"/>
              </w:rPr>
            </w:pPr>
            <w:r>
              <w:rPr>
                <w:color w:val="000000"/>
                <w:sz w:val="28"/>
                <w:szCs w:val="28"/>
              </w:rPr>
              <w:t>Лот 2: 1 419 5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ила участия в торгах и реквизиты счета для внесения задатка указаны в сообщении в газете «Коммерсантъ» №10 от 21.01.2012 на стр. 69, №78030024600 (www.kommersant.ru). Победителем торгов признается лицо, предложившее наиболее высокую цену. Победитель торгов определяется по каждому лоту. Торги проводятся путем повышения начальной цены продажи на величину, кратную величине «шага аукциона». Победителем торгов признается лицо, предложившее наиболее высокую цену.  Организатор торгов рассматривает предложения участников торгов о цене имущества и определяет победителя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04.2013,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Срок для подписания договора купли-продажи победителем торгов - 5 дней. Передача имущества покупателю и переход права собственности на имущество осуществляются после полной оплат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договора купли-продажи имущества. Счет для оплаты имущества указан в договоре купли-продад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крытое акционерное общество "Фонд имущества Санкт-Петербург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33264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 5, тел. +7(812)777-57-57, e-mail: </w:t>
            </w:r>
            <w:hyperlink r:id="rId2">
              <w:r>
                <w:rPr>
                  <w:rStyle w:val="InternetLink"/>
                  <w:rFonts w:cs="Times New Roman" w:ascii="Times New Roman" w:hAnsi="Times New Roman"/>
                  <w:color w:val="000000"/>
                  <w:sz w:val="28"/>
                  <w:szCs w:val="28"/>
                  <w:lang w:val="en-US"/>
                </w:rPr>
                <w:t>oleynik@property-fund.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2.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Сапожинская Юлия</cp:lastModifiedBy>
  <cp:lastPrinted>2010-11-10T17:05:00Z</cp:lastPrinted>
  <dcterms:modified xsi:type="dcterms:W3CDTF">2013-02-22T11:23:00Z</dcterms:modified>
  <cp:revision>11</cp:revision>
  <dc:subject/>
  <dc:title>3</dc:title>
</cp:coreProperties>
</file>