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   «___»____________ 201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тор торгов ООО «Ассоциация специалистов антикризисного управления»  в лице директора Салмина Игоря Евгеньевича, действующего на основании устава, именуемый в дальнейшем  ПРОДАВЕЦ  с одной стороны  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 xml:space="preserve">1. Предметом договора является внесение ПРЕТЕНДЕНТОМ организатору торгов задатка для участия в аукционе по продаже имущества, находящегося на балансе ООО «Тандем» </w:t>
      </w:r>
      <w:r>
        <w:rPr>
          <w:color w:val="000000"/>
          <w:sz w:val="28"/>
          <w:szCs w:val="28"/>
        </w:rPr>
        <w:t>ИНН 6317075503, ОГРН 1086317004696, 443015, г. Самара, ул. Мельничная,1</w:t>
      </w:r>
      <w:r>
        <w:rPr/>
        <w:t>, по лоту №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ПРЕТЕНДЕНТ вносит сумму задатка </w:t>
      </w:r>
      <w:r>
        <w:rPr>
          <w:b/>
        </w:rPr>
        <w:t xml:space="preserve"> ________________(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)</w:t>
      </w:r>
      <w:r>
        <w:rPr/>
        <w:t xml:space="preserve"> рублей, не позднее ______ г., на расчетный счет: № 40702810500000001400, БИК 043606811 к/сч. 30101810800000000811 в ЗАО АКБ «Земский банк» г. Сызрань,  получатель ООО «Ассоциация специалистов антикризисного управления», ИНН 6325041554, КПП 632501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ет физического лица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Филиал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156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56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ссоциация специалистов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кризисного управления»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6325041554  КПП 632501001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ызрань, ул. Кирпичная 28а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ч 40702810500000001400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 043606811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ч 30101810800000000811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ЗАО АКБ «Земский банк»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ызрань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59:00Z</dcterms:created>
  <dc:creator>Таня</dc:creator>
  <dc:description/>
  <cp:keywords/>
  <dc:language>en-US</dc:language>
  <cp:lastModifiedBy>Таня</cp:lastModifiedBy>
  <dcterms:modified xsi:type="dcterms:W3CDTF">2013-02-20T10:11:00Z</dcterms:modified>
  <cp:revision>5</cp:revision>
  <dc:subject/>
  <dc:title/>
</cp:coreProperties>
</file>