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АНДЕ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015, г. Самара, ул. Мельничная,1, ОГРН 1086317004696, ИНН 6317075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даров Эльдар  Зарифул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АУ "Нева" (Некоммерческое партнерство Арбитражных управляющих "Нев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410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4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- 2-х комнатная квартира, расположенная по адресу: Самарская обл., г. Кинель, ул. 27 партсъезда, д. 16, корп.3  Квартира 1, S61,20 кв.м.   Кадастровый номер 63:03:0000000:69:862/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2, S60,80 кв.м.,Кадастровый номер 63:03:0000000:69:862/3  жилое помещение- 2-х комнатная квартира, расположенная по адресу: Самарская обл., г. Кинель, ул. 27 партсъезда, д. 16, корп.3:   Лот№1- Квартира 1, S61,20 кв.м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- 2-х комнатная квартира, расположенная по адресу: Самарская обл., г. Кинель, ул. 27 партсъезда, д. 16, корп.3  Квартира 3, S60,80 кв.м.,Кадастровый номер 63:03:0000000:69:862/2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- 2-х комнатная квартира, расположенная по адресу: Самарская обл., г. Кинель, ул. 27 партсъезда, д. 16, корп.3  Квартира 4,  S60,80 кв.м.,Кадастровый номер 63:03:0000000:69:862/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- 2-х комнатная квартира, расположенная по адресу: Самарская обл., г. Кинель, ул. 27 партсъезда, д. 16, корп.3  Квартира 5, S61,20 кв.м.,Кадастровый номер 63:03:0000000:69:862/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- 2-х комнатная квартира, расположенная по адресу: Самарская обл., г. Кинель, ул. 27 партсъезда, д. 16, корп.3  - Квартира 7, S61,00 кв.м.,Кадастровый номер 63:03:0000000:69:862/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- 2-х комнатная квартира, расположенная по адресу: Самарская обл., г. Кинель, ул. 27 партсъезда, д. 16, корп.3  Квартира 8, S60,70 кв.м.,  Кадастровый номер 63:03:0000000:69:862/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- 2-х комнатная квартира, расположенная по адресу: Самарская обл., г. Кинель, ул. 27 партсъезда, д. 16, корп.3  Квартира 9, S61,20 кв.м.,Кадастровый номер 63:03:0000000:69:862/2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- 2-х комнатная квартира, расположенная по адресу: Самарская обл., г. Кинель, ул. 27 партсъезда, д. 16, корп.3  Квартира 12,  S60,70 кв.м.,Кадастровый номер 63:03:0000000:69:862/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е помещение- 2-х комнатная квартира, расположенная по адресу: Самарская обл., г. Кинель, ул. 27 партсъезда, д. 16, корп.3  Квартира 13, S61,10 кв.м.,Кадастровый номер 63:03:0000000:69:862/1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- 2-х комнатная квартира, расположенная по адресу: Самарская обл., г. Кинель, ул. 27 партсъезда, д. 16, корп.3  Квартира 14, S60,90 кв.м.,Кадастровый номер 63:03:0000000:69:862/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помещение- 2-х комнатная квартира, расположенная по адресу: Самарская обл., г. Кинель, ул. 27 партсъезда, д. 16, корп.3  Квартира 15, S60,70 кв.м.,Кадастровый номер 63:03:0000000:69:862/1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жилое помещение- 2-х комнатная квартира, расположенная по адресу: Самарская обл., г. Кинель, ул. 27 партсъезда, д. 16, корп.3  Квартира 16, S60,40 кв.м.,Кадастровый номер 63:03:0000000:69:862/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лое помещение- 2-х комнатная квартира, расположенная по адресу: Самарская обл., г. Кинель, ул. 27 партсъезда, д. 16, корп.3  Квартира 17, S61,30 кв.м.,Кадастровый номер 63:03:0000000:69:862/1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илое помещение- 2-х комнатная квартира, расположенная по адресу: Самарская обл., г. Кинель, ул. 27 партсъезда, д. 16, корп.3  Квартира 18, S60,90 кв.м.,Кадастровый номер 63:03:0000000:69:862/1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жилое помещение- 2-х комнатная квартира, расположенная по адресу: Самарская обл., г. Кинель, ул. 27 партсъезда, д. 16, корп.3  Квартира 21, S60,90 кв.м., Кадастровый номер 63:03:0000000:69:862/15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илое помещение- 2-х комнатная квартира, расположенная по адресу: Самарская обл., г. Кинель, ул. 27 партсъезда, д. 16, корп.3  Квартира 22, 61,20 кв.м., Кадастровый номер 63:03:0000000:69:862/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е помещение- 2-х комнатная квартира, расположенная по адресу: Самарская обл., г. Кинель, ул. 27 партсъезда, д. 16, корп.3  Квартира 23, S60,60 кв.м., Кадастровый номер 63:03:0000000:69:862/1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илое помещение- 2-х комнатная квартира, расположенная по адресу: Самарская обл., г. Кинель, ул. 27 партсъезда, д. 16, корп.3  Квартира 24, S60,80 кв.м., Кадастровый номер 63:03:0000000:69:862/13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3 г. и заканчивается 01.04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 , в соответствии с Приказом МинЭконом развития РФ от 15.02.2010г. N 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размере 10% от начальной цены лота должен быть внесен  в период приема заявок. Задаток возвращается проигравшим участникам по заявлению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0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0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0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0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Оплата в течение 30 дней с момента подписания договора купли-продажи, путем перечисления денежных средств на расчетный счет продавца: получатель ООО «Тандем»  ИНН 6317075503, КПП 631401001,  р/с 40702810600120000308 в ОАО  «Волго-Камский банк» г. Самара, ИНН 6317009589, КПП 631601001, БИК 043601709, кор/сч №301018107000000007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САУ" (ИНН 6325041554, КПП 632501001, адрес: 446001, Самарская область, г. Сызрвь, а/я 41, тел. 8(8464)3313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аня</cp:lastModifiedBy>
  <cp:lastPrinted>2010-11-10T17:05:00Z</cp:lastPrinted>
  <dcterms:modified xsi:type="dcterms:W3CDTF">2013-02-22T11:51:00Z</dcterms:modified>
  <cp:revision>13</cp:revision>
  <dc:subject/>
  <dc:title>3</dc:title>
</cp:coreProperties>
</file>