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ins w:id="1" w:author="Sevrukova" w:date="2013-02-20T13:02:00Z"/>
        </w:rPr>
      </w:pPr>
      <w:ins w:id="0" w:author="Sevrukova" w:date="2013-02-20T13:02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</w:r>
      </w:ins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ins w:id="3" w:author="Sevrukova" w:date="2013-02-20T13:02:00Z"/>
        </w:rPr>
      </w:pPr>
      <w:ins w:id="2" w:author="Sevrukova" w:date="2013-02-20T13:02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</w:r>
      </w:ins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 о задатке №___                                     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Форма №4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оговор присоединения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Москва                                                                                  “______” _______________ 2013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рытое акционерное общество «Российский аукционный дом», именуемое в дальнейшем ОАО «РАД», в лице _______________________________________________________________, действующего на основании ___________________________________________________с одной стороны, и претендент на участие в аукционе по продаже ___________________________________________________, присоединившийся к настоящему Договору, именуемый в дальнейшем «Претендент»,____________________________________________________________________________________________________________________________________________________________________________________________________________________________________________________________________________, с другой стороны, на основании ___________________________________________________________________,  и в соответствии с требованиями ст.ст.380, 428 ГК РФ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 соответствии  с  условиями  настоящего  Договора  Претендент  для  участия  в торгах по продаже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- ______________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ab/>
        <w:tab/>
        <w:t>(указывается наименование Объекта)</w:t>
        <w:tab/>
        <w:tab/>
        <w:tab/>
        <w:tab/>
        <w:tab/>
        <w:tab/>
        <w:tab/>
        <w:t>(указать вид торгов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“Имущество”), проводимых  “____” ________________ 20___г.,   вносит денежные средства в размере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цифрами и прописью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блей (далее – “Задаток”) путем перечисления на один из расчетных счетов Московского филиала Открытого акционерного общества «Российский аукционный дом»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2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№ 40702810177000002194 в Филиале ОАО «БАНК САНКТ-ПЕТЕРБУРГ» в г. Москве, к/с 30101810600000000113, БИК 04458511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29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№ 40702810938120004291 в Московском банке ОАО «Сбербанк России», к/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101810400000000225, БИК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44525225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2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латежном поручении в части «Получатель» необходимо указывать полное наименование, без сокращений: Московский филиал Открытого акционерного общества «Российский аукционный дом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несе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Задаток подлежит перечислению Претендентом на счет ОАО «РАД» и перечисляется  непосредственно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проведения торгов и наименование имущества (акции) либо адрес объекта (иное имущество), а также на реквизиты настоящего Договора в случае его заключения в форме единого документа, подписанного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Задаток должен быть внесен Претендентом не позднее даты окончания приёма заявок и должен поступить на один из расчетных счетов ОАО «РАД» указанных в п.1.1 настоящего договора не позднее даты, указанной в информационном сообщении о проведении торгов, а именно «___» ______ 2013 г. Задаток считается внесенным с даты поступления всей суммы Задатка на указанный сч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когда сумма Задатка от Претендента не зачислена на расч. счет ОАО «РАД»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ОАО «РАД» во внимание не принимае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озврата и удержа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В случае если Претендент не будет допущен к участию в торгах, ОАО «РАД» обязуется возвратить сумму внесенного Претендентом Задатка в течение 5 (пяти) дней с даты оформления ОАО «РАД» Протокола об итогах приема заявок и определении участников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В случае, если Претендент участвовал в торгах и не признан победителем торгов, ОАО «РАД» обязуется возвратить сумму внесенного Претендентом Задатка в течение 5 (пяти) дней с даты подведения итогов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4. В случае отзыва Претендентом заявки на участие в торгах до даты окончания приема заявок ОАО «РАД» обязуется возвратить сумму внесенного Претендентом Задатка в течение 5 (пяти) дней со дня поступления ОАО «РАД»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В случае признания торгов несостоявшимися ОАО «РАД» обязуется возвратить сумму внесенного Претендентом Задатка в течение 5 (пяти) дней со дня подписания протокола признания торгов  несостоявшими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В случае отмены торгов ОАО «РАД» обязуется возвратить сумму внесенного Претендентом Задатка в течение 5 (пяти) дней со дня подписания директором московского филиала ОАО «РАД» приказа об отмене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клонится/откажется от заключения в установленный срок Договора купли - продажи имущества (п.12 ст.18 Федерального Закона «О приватизации государственного и муниципального имущества» №178 от 21.12.2001 года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клонится/откаже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 В случае признания Претендента победителем торгов сумма внесенного Задатка  засчитывается в счет оплаты приобретаемого на торгах Имущества при заключении в установленном порядке Договора купли – продаж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9.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ОАО «РАД» удерживает штраф в размере 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00 (трех тысяч) рублей из суммы задатка, внесенной претендентом, допустившим утрату или повреждение карточки, в случае если он не признан победителем торгов. Победитель торгов,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обязан уплатить ОАО «РАД» штраф в размере 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00 (трех тысяч) рублей до момента подписания договора, заключаемого по итогам торгов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Реквизиты и подписи сторон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left="460" w:firstLine="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сковский филиал Открытого акционерного общества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ПП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0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нкт-Петербург, пер. Гривцова, д. 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left="460"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17700000219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е ОАО «БАНК САНКТ-ПЕТЕРБУРГ» в г.Москве, г. Моск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left="460"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6000000001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851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/_____________/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ab/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нковские реквизиты должны указать и физические, и юридические лиц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/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709" w:firstLine="709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7:00Z</dcterms:created>
  <dc:creator>Oxana</dc:creator>
  <dc:description/>
  <cp:keywords/>
  <dc:language>en-US</dc:language>
  <cp:lastModifiedBy>Sevrukova</cp:lastModifiedBy>
  <dcterms:modified xsi:type="dcterms:W3CDTF">2013-02-21T06:12:00Z</dcterms:modified>
  <cp:revision>3</cp:revision>
  <dc:subject/>
  <dc:title/>
</cp:coreProperties>
</file>