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ППМ-Коми», именуемое в дальнейшем «Продавец», в лице конкурсного управляющего Куликовского Сергея Станиславовича, действующего на основании Определения Арбитражного суда республики Коми от 05 декабря 2011г. по делу №А29-4465/2009, с одной стороны и ______________________________, именуемый(ая) в дальнейшем «Покупатель», с другой стороны, заключили настоящий договор о следующ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ущество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Гаражи грузовых автомобилей (назначение: нежилое здание, 1-этажное, общая площадь 1304,2 кв.м., литер Г5, адрес объекта: Республика Коми, город Сыктывкар, Ухтинское шоссе, 38/4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Гаражи легкового автотранспорта (назначение: нежилое здание, 1-этажное, общая площадь 65,2 кв.м., литер Г6, адрес объекта: Республика Коми, город Сыктывкар, Ухтинское шоссе, 38/3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Диспетчерская автоцеха (назначение: нежилое здание, 1-этажное, общая площадь 45,4 кв.м., литер О, адрес объекта: Республика Коми, город Сыктывкар, Ухтинское шоссе, 38/8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раво аренды земельного участка (кадастровый номер 11:05:0201005:0106, площадью 4510 кв.м.) по договору аренды земельного участка от 13.10.2010 №02/10-115 (в редакции дополнительного соглашения от 07.11.2012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Калинина, д.12, офис 3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4670  ОГРН  1051100465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428000008275, 40702810528000018275 в КОМИ ОСБ 8617 г. Сыктывк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30101810400000000640, БИК 048702640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ПМ-Коми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2-12-15T19:32:00Z</dcterms:modified>
  <cp:revision>9</cp:revision>
  <dc:subject/>
  <dc:title>ДОГОВОР </dc:title>
</cp:coreProperties>
</file>