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Белгородская область, город Белгород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бщество с ограниченной ответственностью «МИЛОНИ» (ИНН </w:t>
      </w:r>
      <w:r>
        <w:rPr>
          <w:bCs/>
          <w:sz w:val="24"/>
          <w:szCs w:val="24"/>
          <w:lang w:val="en-US" w:eastAsia="en-US"/>
        </w:rPr>
        <w:t>3123102287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7001838, месторасположение: Белгородская область , Яковлевский р-н, г. Строитель, ул. 2-я Заводская,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08» ноября 2011г. по делу А08-2552/2011 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ы) ООО «МИЛОН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ы недвижимости, расположенные по адресу </w:t>
      </w:r>
      <w:r>
        <w:rPr>
          <w:bCs/>
          <w:sz w:val="24"/>
          <w:szCs w:val="24"/>
          <w:lang w:val="en-US" w:eastAsia="en-US"/>
        </w:rPr>
        <w:t>Белгородская область , Яковлевский р-н, г. Строитель, ул. 2-я Заводская,14</w:t>
      </w:r>
      <w:r>
        <w:rPr>
          <w:sz w:val="24"/>
          <w:szCs w:val="24"/>
        </w:rPr>
        <w:t xml:space="preserve">, в т.ч.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жилое здание цех общей площадью 1664,7 кв. м. – промышленное, кадастровый номер 31:10:00:0011637/40/21:1001/А1, инв. №0000000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лощадка с твердым покрытием 15х22 м, инв. №000000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ощадка с твердым покрытием 22х20 м, инв. №000000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ощадка с твердым покрытием 38 кв.м., инв. №000000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лощадка с твердым покрытием общехозяйственна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. №00000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раво аренды на земельный участок кад. № 31:10:10 06 003:0020 по адресу Белгородская область, Яковлевский район, г. Строитель, ул. 2-я Заводская, №14 (участок №5), площадью 10266 кв.м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7. Контрольно-кассовая машина Элвес-микро-К, инв. 0000001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(__________________________________) рублей _______ копеек, в том числе НДС 18% - ________ рубля _____ копеек, включ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цех общей площадью 1664,7 кв. м. – промышленное, кадастровый номер 31:10:00:0011637/40/21:1001/А1, инв. №000000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15х22 м, инв. №00000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22х20 м, инв. №000000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с твердым покрытием 38 кв.м., инв. №000000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с твердым покрытием общехозяйствен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. №00000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на земельный участок кад. № 31:10:10 06 003:0020 по адресу Белгородская область, Яковлевский район, г. Строитель, ул. 2-я Заводская, №14 (участок №5), площадью 10266 кв.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кассовая машина Элвес-микро-К, инв. 00000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_________руб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 Покупатель должен оплатить ________________________ (__________) рублей ___ копеек, в том числе НДС 18% - _______  рубля _____ копе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ься в течение 30 дней с момента подписания настоящего Договора на расчетный счет  р/с № 40702810900000000354 в ОАО «Белгородпромстройбанк» в г. Белгороде, БИК 041403737, к/с 30101810200000000737. Получатель ООО «МИЛОН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нее перечисленный залог на участие в торгах в сумме 2880000руб. (два миллиона восемьсот восемьдесят тысяч) рублей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целях регистрации перехода права собственности от Продавца к Покупателю стороны могут заключить договор купли продажи по цене, указанной в данном договоре на каждый объект недвижимости или земельный участок, входящие в Имущество и подлежащие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ход права собственности на объект недвижимости или земельный участок  от Продавца к Покупателю происходит с момента заключения договора купли-продажи и регистрации его в Управлении Федеральной Регистрационной службы по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,  экземпляр для Управления Федеральной Регистрационной службы по Белгородской обла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МИЛО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Белгородская область, г. Белгород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 </w:t>
      </w:r>
      <w:r>
        <w:rPr>
          <w:bCs/>
          <w:sz w:val="24"/>
          <w:szCs w:val="24"/>
        </w:rPr>
        <w:t>две тысячи 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Общество с ограниченной ответственностью «МИЛОНИ» (ИНН </w:t>
      </w:r>
      <w:r>
        <w:rPr>
          <w:bCs/>
          <w:sz w:val="24"/>
          <w:szCs w:val="24"/>
          <w:lang w:val="en-US" w:eastAsia="en-US"/>
        </w:rPr>
        <w:t>3123102287</w:t>
      </w:r>
      <w:r>
        <w:rPr>
          <w:bCs/>
          <w:sz w:val="24"/>
          <w:szCs w:val="24"/>
        </w:rPr>
        <w:t xml:space="preserve">, ОГРН </w:t>
      </w:r>
      <w:r>
        <w:rPr>
          <w:bCs/>
          <w:sz w:val="24"/>
          <w:szCs w:val="24"/>
          <w:lang w:val="en-US" w:eastAsia="en-US"/>
        </w:rPr>
        <w:t>1043107001838, месторасположение: Белгородская область , Яковлевский р-н, г. Строитель, ул. 2-я Заводская,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валевского Александра Алекс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ействующего на основании решения от «08» ноября 2011г. по делу А08-2552/2011Арбитражного суда Белгород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 в лице ____________________________________________________________, действующего на основании 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_собрания кредиторов  </w:t>
      </w:r>
      <w:r>
        <w:rPr>
          <w:sz w:val="24"/>
          <w:szCs w:val="24"/>
          <w:lang w:val="en-US" w:eastAsia="en-US"/>
        </w:rPr>
        <w:t xml:space="preserve">ООО «МИЛОНИ» </w:t>
      </w:r>
      <w:r>
        <w:rPr>
          <w:sz w:val="24"/>
          <w:szCs w:val="24"/>
        </w:rPr>
        <w:t xml:space="preserve"> от _________________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ОО «МИЛО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А.А. Ковалевский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Prof-PetuhovaOV</dc:creator>
  <dc:description/>
  <cp:keywords/>
  <dc:language>en-US</dc:language>
  <cp:lastModifiedBy>unit</cp:lastModifiedBy>
  <cp:lastPrinted>2010-05-12T11:36:00Z</cp:lastPrinted>
  <dcterms:modified xsi:type="dcterms:W3CDTF">2013-03-11T08:39:00Z</dcterms:modified>
  <cp:revision>2</cp:revision>
  <dc:subject/>
  <dc:title>Приложение № 1</dc:title>
</cp:coreProperties>
</file>