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илон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9070, Белгородская область ,Яковлевский р-н, г. Строитель, ул. 2-я Заводская,14, ОГРН 1043107001838, ИНН 31231022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ий Александр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НГАУ" (Некоммерческое партнерство "Национальная гильд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255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Решение от 08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объекты недвижимости, расположенные по адресу Белгородская область, Яковлевский район, г. Строитель, ул. 2-я Заводская, д. 14, в т.ч.:Нежилое здание цех общей площадью 1664,7 кв. м. - промышленное, кадастровый номер 31:10:00:0011637/40/21:1001/А1, Площадка с твердым покрытием 15х22 м, Площадка с твердым покрытием 22х20 м, Площадка с твердым покрытием 38 кв.м., Площадка с твердым покрытием общехозяйственн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 аренды на земельный участок кад. № 31:10:10 06 003:0020 по адресу Белгородская область, Яковлевский район, г. Строитель, ул. 2-я Заводская, №14 (участок №5), площадью 10266 кв.м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трольно-кассовая машина Элвес-микро-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3 г. и заканчивается 29.05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которые в соответствии с действующим законодательством РФ могут быть признаны покупателями, своевременно зарегистрировавшиеся на электронной площадке и подавшие заявку, другие необходимые документы, внесшие задаток для участия в торгах посредством публичного предлож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751089,40 руб. Срок внесения задатка - до подачи заявки в установленный для приёма заявок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перечисления задатка для участия в торгах:р/с № 40702810900000000354 в ОАО «Белгородпромстройбанк» в г. Белгороде, БИК 041403737, к/с 30101810200000000737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МИЛОНИ», ИНН 31231022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755 4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3 в 9:0 (13 755 447.00 руб.) - 0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3 в 9:0 (13 390 447.00 руб.) - 11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3 в 9:0 (13 025 447.00 руб.) - 1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3 в 9:0 (12 660 447.00 руб.) - 17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3 в 9:0 (12 295 447.00 руб.) - 21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3 в 9:0 (11 930 447.00 руб.) - 23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3 в 9:0 (11 565 447.00 руб.) - 25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3 в 9:0 (11 200 447.00 руб.) - 2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3 в 9:0 (10 835 447.00 руб.) - 0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3 в 9:0 (10 470 447.00 руб.) - 13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3 в 9:0 (10 105 447.00 руб.) - 15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3 в 9:0 (9 740 447.00 руб.) - 19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3 в 9:0 (9 375 447.00 руб.) - 2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3 в 9:0 (9 010 447.00 руб.) - 23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3 в 9:0 (8 645 447.00 руб.) - 2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3 в 9:0 (8 280 447.00 руб.) - 29.05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должника посредством публичного предложения признается участник открытых торгов, который первым представил в установленный срок заявку на участие в торгах, содержащую цену продажи имущества должника, которая не ниже цены продажи имущества должника, установленной для определенного периода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ятнадцати шагов снижения цены при отсутствии заявок по последней предлагаемой цене (цена отсечения) торги прекращаются. В день подведения итогов подписывается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в течение пяти дней с даты получения предложения конкурсного управляющего. Победитель торгов обязан оплатить полную стоимость лот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олную стоимость лота в течение 30 дней с даты заключения договора купли-продажи. Реквизиты:р/с № 40702810900000000354в ОАО «Белгородпромстройбанк» в г. Белгороде, БИК 041403737, к/с 30101810200000000737. Получатель ООО «МИЛОНИ», ИНН 3123102287, КПП 312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ский Александр Алексеевич (ИНН 312301178300, КПП , адрес: Белгородская область, город Белгород, бульвар Юности, д. 21, кв. 231, тел. 910-741-69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sk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1:00Z</dcterms:created>
  <dc:creator>Просвирницына Рина</dc:creator>
  <dc:description/>
  <cp:keywords/>
  <dc:language>en-US</dc:language>
  <cp:lastModifiedBy>unit</cp:lastModifiedBy>
  <cp:lastPrinted>2010-11-10T17:05:00Z</cp:lastPrinted>
  <dcterms:modified xsi:type="dcterms:W3CDTF">2013-03-11T08:41:00Z</dcterms:modified>
  <cp:revision>2</cp:revision>
  <dc:subject/>
  <dc:title>3</dc:title>
</cp:coreProperties>
</file>