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97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ФГУП "Машиностроительный завод им.Ф.Э.Дзержинского", </w:t>
            </w:r>
          </w:p>
          <w:p>
            <w:pPr>
              <w:pStyle w:val="Normal"/>
              <w:ind w:firstLine="290"/>
              <w:jc w:val="both"/>
              <w:rPr/>
            </w:pPr>
            <w:r>
              <w:rPr>
                <w:sz w:val="28"/>
                <w:szCs w:val="28"/>
              </w:rPr>
              <w:t>614990, г. Пермь,  ул. Дзержинского, 1, ОГРН 1025900759895, ИНН 59030047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Иванов Александр Владимирович,</w:t>
            </w:r>
          </w:p>
          <w:p>
            <w:pPr>
              <w:pStyle w:val="ConsPlusNormal"/>
              <w:numPr>
                <w:ilvl w:val="0"/>
                <w:numId w:val="0"/>
              </w:numPr>
              <w:ind w:firstLine="290"/>
              <w:jc w:val="both"/>
              <w:outlineLvl w:val="1"/>
              <w:rPr/>
            </w:pPr>
            <w:r>
              <w:rPr>
                <w:rFonts w:cs="Times New Roman" w:ascii="Times New Roman" w:hAnsi="Times New Roman"/>
                <w:color w:val="000000"/>
                <w:sz w:val="28"/>
                <w:szCs w:val="28"/>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43610/2005-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ермского края Решение от 19.04.201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3-этажное здание корпуса №40 (лит. ЧЧ1), назначение: нежилое, общая площадь 6083,8 кв. м, расположенное по адресу: г. Пермь, ул. Дзержинского, д.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2-4-этажное здание (корпус №14) с подвалом (лит. УУ1У2У3У4У5), назначение: нежилое, общая площадь 6288,8 кв. м, расположенное по адресу: г. Пермь, ул. Лесозаводская, д. 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5-этажный корпус №36 (лит. ЮЮ), назначение: нежилое, общая площадь 855,60 кв. м и 3-этажное здание корпуса №38 (лит. НН1н1), назначение: нежилое, общая площадь 690,2 кв. м, расположенные по адресу: г. Пермь, ул. Дзержинского, д.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3.2013 г. и заканчивается 05.04.2013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одача заявок осуществляется в электронном виде с 00:00 час. 01.03.2013 до 16:00 час. 05.04.2013 мск. времени. Заявитель представляет оператору электронной площадки заявку на участие в торгах с приложением: действительной на день представления заявки выписки из ЕГРЮЛ или из ЕГРИП (для ИП) срок изготовления выписки не ранее пяти рабочих дней до дня подачи заявки, или нотариальную копию такой выписки, нотариально удостоверенные копии документов, удостоверяющих личность (для физ. лица) и свидетельства ИНН, для нерезидентов РФ надлежащим образом заверенный перевод на русский язык документов о государственной регистрации юридического лица (ИП) в соответствии с законодательством иностранного государства, копии решения об одобрении или о совершении крупной сделки в случаях, установленных законодательством, документ, подтверждающий внесение задатка, наименования, сведений об организационно-правовой форме, о месте нахождения, фамилии, имени, отчества, паспортных данных, сведений о месте жительства (для физ. лица), номера телефонов, адрес электронной почты, копий документов, подтверждающих полномочия руководителя, заверенную копию документа подтверждающего наличие у заявителя денежных средств, достаточных для оплаты начальной цены предмета аукциона со сроком выдачи не ранее 3 рабочих дней до даты подачи заявки,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й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43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 9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83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10% от начальной цены продажи должен поступить на расчетный счет организатора торгов в срок до 12:00 час. 05.04.2013. Сумма задатка, внесенная Заявителем не признанным победителем торгов на счет Организатора торгов, подлежит возврату в течение 5 (Пяти) банковских дней со дня подписания протокола о результатах проведения торгов. Возврат средств осуществляется на счет Заявител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ПАУК» ИНН 5903007817 КПП 590501001, р/с 40702810852030000791 в филиале ОАО «УралСиб» в г. Перми, к/с 30101810300000000863 БИК 0457448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4 34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9 0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8 37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434 000.00 руб.</w:t>
            </w:r>
          </w:p>
          <w:p>
            <w:pPr>
              <w:pStyle w:val="Normal"/>
              <w:ind w:firstLine="290"/>
              <w:jc w:val="both"/>
              <w:rPr>
                <w:color w:val="000000"/>
                <w:sz w:val="28"/>
                <w:szCs w:val="28"/>
              </w:rPr>
            </w:pPr>
            <w:r>
              <w:rPr>
                <w:color w:val="000000"/>
                <w:sz w:val="28"/>
                <w:szCs w:val="28"/>
              </w:rPr>
              <w:t>Лот 2: 2 900 000.00 руб.</w:t>
            </w:r>
          </w:p>
          <w:p>
            <w:pPr>
              <w:pStyle w:val="Normal"/>
              <w:ind w:firstLine="290"/>
              <w:jc w:val="both"/>
              <w:rPr>
                <w:color w:val="000000"/>
                <w:sz w:val="28"/>
                <w:szCs w:val="28"/>
              </w:rPr>
            </w:pPr>
            <w:r>
              <w:rPr>
                <w:color w:val="000000"/>
                <w:sz w:val="28"/>
                <w:szCs w:val="28"/>
              </w:rPr>
              <w:t>Лот 3: 837 000.0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максимальную цену за продаваемое имущество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аукциона в течение 5 дней с момента получения победителем аукциона предложения о заключении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производит оплату в течение 30 дней со дня подписания договора купли-продажи имущества. Реквизиты для перечисления оплаты по договору купли-продажи: ФГУП "Машзавод им.Ф.Э.Дзержинского" ИНН 5903004703 КПП 590301001 р/с 40502810000000003800, ОАО АКБ "Перминвестбанк", БИК 045773764 к/с 3010181070000000076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бщество с ограниченной ответственностью «Прикамская антикризисная управляющая компания» (ИНН 5903007817, КПП 590501001, адрес: 614097, г. Пермь, пр. Парковый, д. 25 Г, тел. (342) 2290479, факс: (342) 229047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sz w:val="28"/>
                  <w:szCs w:val="28"/>
                  <w:lang w:val="en-US"/>
                </w:rPr>
                <w:t>pau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r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02.201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k.perm@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15:00Z</dcterms:created>
  <dc:creator>Просвирницына Рина</dc:creator>
  <dc:description/>
  <cp:keywords/>
  <dc:language>en-US</dc:language>
  <cp:lastModifiedBy>Валентина</cp:lastModifiedBy>
  <cp:lastPrinted>2010-11-10T17:05:00Z</cp:lastPrinted>
  <dcterms:modified xsi:type="dcterms:W3CDTF">2013-02-28T07:15:00Z</dcterms:modified>
  <cp:revision>2</cp:revision>
  <dc:subject/>
  <dc:title>3</dc:title>
</cp:coreProperties>
</file>