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4"/>
      </w:tblGrid>
      <w:tr>
        <w:trPr>
          <w:trHeight w:val="372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П Быкова Светлана Ивановна, в лице конкурсного управляющего Чу Эдуарда Сановича, действующего на основании Решения арбитражного суда Свердловской области от 23.07.2012г. по делу № А60-38344/2011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на основании протокола о результатах проведения торгов по продаже имущества должника ИП Быковой С.И. от «___» ________________20_____г. 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1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дельно стоящее строение (литер А), общая площадь 2524,8 кв.м., назначение – нежилое, расположенное по адресу: Свердловская область, г.Екатеринбург, ул.Ясная, д.34а, условный номер объекта 66:01/01:00:1211:34а:00</w:t>
      </w:r>
      <w:r>
        <w:rPr>
          <w:rFonts w:cs="Century Gothic"/>
          <w:spacing w:val="-6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 общей площадью 9593 кв.м., кадастровый номер 66:41:03 04 029:0013, категория земель – земли населенных пунктов, разрешенное использование – под существующее отдельно стоящее здание, местоположение: Свердловская область, установлено относительно ориентира – дом, расположенного, в границах участка, адрес ориентира: г.Екатеринбург, ул.Ясная, д.34а</w:t>
      </w:r>
      <w:r>
        <w:rPr>
          <w:rFonts w:cs="Century Gothic"/>
          <w:spacing w:val="-6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ах 1.1.1. и 1.1.2. договора, принадлежит на праве собственности Быковой Светлане Ивановне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на передаваемое по настоящему договору имущество наложен арест в рамках уголовного дела, а также  имущество обременено залогом в пользу ООО «Пропертипроект».</w:t>
      </w:r>
    </w:p>
    <w:p>
      <w:pPr>
        <w:pStyle w:val="Normal"/>
        <w:jc w:val="both"/>
        <w:rPr/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ИП Быковой С.И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Свердловской области.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146"/>
      </w:tblGrid>
      <w:tr>
        <w:trPr>
          <w:trHeight w:val="1359" w:hRule="atLeast"/>
        </w:trPr>
        <w:tc>
          <w:tcPr>
            <w:tcW w:w="49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П Быкова Светлана Ивановна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ИНН 665801874477 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Юридический адрес: 620102, Свердловская область, г. Екатеринбург, ул. Ясная, 4-103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2"/>
                <w:szCs w:val="22"/>
              </w:rPr>
              <w:t>р/с 40802810100190000079 в Филиале «Губернский» ОАО Банк «Открытие» г. Екатеринбург БИК 046551976, к/с 3010181080000000097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  <w:tc>
          <w:tcPr>
            <w:tcW w:w="514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Э.С. Чу/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6:00Z</dcterms:created>
  <dc:creator>Гость</dc:creator>
  <dc:description/>
  <cp:keywords/>
  <dc:language>en-US</dc:language>
  <cp:lastModifiedBy>Андрей</cp:lastModifiedBy>
  <cp:lastPrinted>2007-11-22T12:37:00Z</cp:lastPrinted>
  <dcterms:modified xsi:type="dcterms:W3CDTF">2012-11-24T05:39:00Z</dcterms:modified>
  <cp:revision>12</cp:revision>
  <dc:subject/>
  <dc:title>ДОГОВОР  №____</dc:title>
</cp:coreProperties>
</file>