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ык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665802200044, ИНН 665801874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Эдуард С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83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3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строение (лит. А), общ. пл. 2524,8 кв.м. назначение нежилое. Земельный участок категория земель: земли населенных пунктов, разрешенное использование: под существующее отдельно стоящее здание школы, площадь 9593 кв.м., кадастровый номер 66:41:03 04 029:0013, расположенные по адресу: г. Екатеринбург, ул. Ясная, д. 34а. На имущество наложен арест в рамках уголовного дела. Имущество обременено залогом в пользу ООО «Пропертипроек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3 г. и заканчивается 12.04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цены продажи, установленной для определенного периода проведения торгов, должен поступить на расчетный счет продавца, одновременно с подачей заявки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ыкова Светлана Ивановна, ИНН 665801874477, р/с 40802810100190000079 в Филиале «Губернский» ОАО Банк «Открытие» г. Екатеринбург, БИК 046551976, к/с 301018108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3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 в 0:0 (107 316 000.00 руб.) - 1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3 в 0:0 (85 852 800.00 руб.) - 23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3 в 0:0 (64 389 600.00 руб.) - 02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3 в 0:0 (47 696 000.00 руб.) - 12.04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 от принятии акцепта. В случае неисполнения покупателем условий договора купли-продажи имущества продавец имеет право в одностороннем порядке расторгнуть этот договор, при этом сумма внесенного задатка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дней с даты заключения договора. Передача имущества покупателю производится в течение 10 дней после полной оплаты. В случае нарушения сроков оплаты покупатель утрачивает право на получение имущества. Реквизиты для перечисления задатка и оплаты по договору купли-продажи: ИП Быкова Светлана Ивановна, ИНН 665801874477, р/с 40802810100190000079 в Филиале «Губернский» ОАО Банк «Открытие» г. Екатеринбург, БИК 046551976, к/с 301018108000000009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4:00Z</dcterms:created>
  <dc:creator>Просвирницына Рина</dc:creator>
  <dc:description/>
  <cp:keywords/>
  <dc:language>en-US</dc:language>
  <cp:lastModifiedBy>Валентина</cp:lastModifiedBy>
  <cp:lastPrinted>2010-11-10T17:05:00Z</cp:lastPrinted>
  <dcterms:modified xsi:type="dcterms:W3CDTF">2013-02-28T05:34:00Z</dcterms:modified>
  <cp:revision>2</cp:revision>
  <dc:subject/>
  <dc:title>3</dc:title>
</cp:coreProperties>
</file>