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ЛИ-ПРОДАЖИ ИМУЩЕСТВ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роек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5685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Коряжма Архангельской области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_________________________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две тысячи тринадцатого 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щество с ограниченной ответственностью «Северные вина» </w:t>
      </w:r>
      <w:r>
        <w:rPr>
          <w:i/>
        </w:rPr>
        <w:t>(регистрационные данные),</w:t>
      </w:r>
      <w:r>
        <w:rPr/>
        <w:t xml:space="preserve"> </w:t>
      </w:r>
      <w:r>
        <w:rPr>
          <w:color w:val="000000"/>
        </w:rPr>
        <w:t>именуемое в дальнейшем "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», </w:t>
      </w:r>
      <w:r>
        <w:rPr/>
        <w:t xml:space="preserve">в лице конкурсного управляющего </w:t>
      </w:r>
      <w:r>
        <w:rPr>
          <w:b/>
        </w:rPr>
        <w:t>Подоплекина Николая Даниловича</w:t>
      </w:r>
      <w:r>
        <w:rPr/>
        <w:t>, (</w:t>
      </w:r>
      <w:r>
        <w:rPr>
          <w:i/>
        </w:rPr>
        <w:t>персональные данные),</w:t>
      </w:r>
      <w:r>
        <w:rPr/>
        <w:t xml:space="preserve"> действующего на основании решения Арбитражного суда Архангельской области от 16.10.2010 г.  и определения от по делу №А05-5000/2008</w:t>
      </w:r>
      <w:r>
        <w:rPr>
          <w:color w:val="000000"/>
        </w:rPr>
        <w:t xml:space="preserve">,  с одной стороны, и </w:t>
      </w:r>
      <w:r>
        <w:rPr/>
        <w:t xml:space="preserve">и </w:t>
      </w:r>
      <w:r>
        <w:rPr>
          <w:b/>
          <w:bCs/>
        </w:rPr>
        <w:t>____________</w:t>
      </w:r>
      <w:r>
        <w:rPr>
          <w:bCs/>
        </w:rPr>
        <w:t xml:space="preserve">, именуемое в дальнейшем </w:t>
      </w:r>
      <w:r>
        <w:rPr>
          <w:b/>
          <w:bCs/>
          <w:color w:val="000000"/>
        </w:rPr>
        <w:t xml:space="preserve">«Покупатель», в лице ___________ </w:t>
      </w:r>
      <w:r>
        <w:rPr>
          <w:bCs/>
          <w:color w:val="000000"/>
        </w:rPr>
        <w:t>действующее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вместе именуемые "</w:t>
      </w:r>
      <w:r>
        <w:rPr>
          <w:b/>
          <w:color w:val="000000"/>
        </w:rPr>
        <w:t>СТОРОНЫ</w:t>
      </w:r>
      <w:r>
        <w:rPr>
          <w:color w:val="000000"/>
        </w:rPr>
        <w:t>", заключили настоящий Договор о нижеследующем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1"/>
          <w:numId w:val="3"/>
        </w:numPr>
        <w:ind w:left="0" w:hanging="0"/>
        <w:rPr/>
      </w:pPr>
      <w:r>
        <w:rPr/>
        <w:t>ПРОДАВЕЦ обязуется передать в собственность ПОКУПАТЕЛЮ, а ПОКУПАТЕЛЬ обязуется принять в собственность и оплатить следующее</w:t>
      </w:r>
      <w:r>
        <w:rPr>
          <w:b/>
          <w:i/>
        </w:rPr>
        <w:t xml:space="preserve">  недвижимое имущество, принадлежащее Продавцу на праве собственности, находящееся</w:t>
      </w:r>
      <w:r>
        <w:rPr/>
        <w:t xml:space="preserve"> </w:t>
      </w:r>
      <w:r>
        <w:rPr>
          <w:b/>
          <w:i/>
        </w:rPr>
        <w:t xml:space="preserve">по адресу: </w:t>
      </w:r>
      <w:r>
        <w:rPr>
          <w:b/>
        </w:rPr>
        <w:t xml:space="preserve">Архангельская область, </w:t>
      </w:r>
      <w:r>
        <w:rPr/>
        <w:t>, г.Коряжма, ул.Лермонтова, д.26, (далее именуются  “</w:t>
      </w:r>
      <w:r>
        <w:rPr>
          <w:b/>
          <w:i/>
        </w:rPr>
        <w:t>имущество</w:t>
      </w:r>
      <w:r>
        <w:rPr/>
        <w:t xml:space="preserve">”):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pacing w:val="-3"/>
        </w:rPr>
        <w:t>1.2.</w:t>
      </w:r>
      <w:r>
        <w:rPr>
          <w:b/>
          <w:bCs/>
          <w:spacing w:val="-3"/>
        </w:rPr>
        <w:t xml:space="preserve">      </w:t>
      </w:r>
      <w:r>
        <w:rPr>
          <w:bCs/>
          <w:spacing w:val="-3"/>
        </w:rPr>
        <w:t xml:space="preserve">Указанное имущество </w:t>
      </w:r>
      <w:r>
        <w:rPr>
          <w:spacing w:val="-3"/>
        </w:rPr>
        <w:t>принадлежит ПРОДАВЦУ на праве собственности на основании 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jc w:val="both"/>
        <w:rPr/>
      </w:pPr>
      <w:r>
        <w:rPr/>
        <w:t xml:space="preserve">1.3.       </w:t>
      </w:r>
      <w:r>
        <w:rPr>
          <w:spacing w:val="-2"/>
        </w:rPr>
        <w:t xml:space="preserve">Покупатель приобретает имущество в связи со следующими обстоятельств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i/>
        </w:rPr>
        <w:t>(Описание процесса торг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3"/>
        </w:rPr>
      </w:pPr>
      <w:r>
        <w:rPr>
          <w:b/>
          <w:bCs/>
          <w:spacing w:val="-3"/>
        </w:rPr>
        <w:t>2.  ЦЕНА ДОГОВОР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>Общая стоимость имущества</w:t>
      </w:r>
      <w:r>
        <w:rPr/>
        <w:t xml:space="preserve"> составляет  </w:t>
      </w:r>
      <w:r>
        <w:rPr>
          <w:b/>
        </w:rPr>
        <w:t>___________________</w:t>
      </w:r>
      <w:r>
        <w:rPr>
          <w:b/>
          <w:color w:val="000000"/>
        </w:rPr>
        <w:t xml:space="preserve"> рублей, в  том числе: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- руб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 xml:space="preserve">ПОКУПАТЕЛЬ, с учетом  внесенного до подписания настоящего договора задатка в размере ________ руб., перечисляет в срок до _____________ 2013 г. на расчетный счет Продавца оставшуюся сумму, указанную в п. 2.1. настоящего договора, т. е. </w:t>
      </w:r>
      <w:r>
        <w:rPr>
          <w:b/>
          <w:i/>
        </w:rPr>
        <w:t>_________ рублей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ЩЕСТВЕННЫЕ УСЛОВИЯ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</w:t>
      </w:r>
      <w:r>
        <w:rPr>
          <w:i/>
          <w:color w:val="000000"/>
        </w:rPr>
        <w:t>Стороны договорились считать существенными условиями договора следующее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1. Передача ПРОДАВЦОМ ПОКУПАТЕЛЮ имущества производится по акту приема-передачи после полной оплаты оставшейся части стоимости лота. </w:t>
      </w:r>
    </w:p>
    <w:p>
      <w:pPr>
        <w:pStyle w:val="Normal"/>
        <w:jc w:val="both"/>
        <w:rPr/>
      </w:pPr>
      <w:r>
        <w:rPr>
          <w:color w:val="000000"/>
        </w:rPr>
        <w:t>3.1.2. ПРОДАВЕЦ гарантирует, что на дату подписания акта приема-передачи будет получено разрешение Залогодержателя на отчуждение всех находящихся в залоге объе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3. С даты подписания ПОКУПАТЕЛЕМ акта приема – передачи ответственность за сохранность имущества, равно как и риск случайной порчи и (или) гибели имущества несет ПОКУПАТЕЛЬ.</w:t>
      </w:r>
    </w:p>
    <w:p>
      <w:pPr>
        <w:pStyle w:val="Normal"/>
        <w:jc w:val="both"/>
        <w:rPr/>
      </w:pPr>
      <w:r>
        <w:rPr>
          <w:color w:val="000000"/>
        </w:rPr>
        <w:t xml:space="preserve">3.1.4. В соответствии с </w:t>
      </w:r>
      <w:r>
        <w:rPr/>
        <w:t>требованиями  ФЗ “О несостоятельности (банкротстве)” № 127-ФЗ от 26.10.02 г., в случае неоплаты полной стоимости лота в течение 30 дней после подписания настоящего договора  договор считается незаключенным, задаток победителю торгов не возвращает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i/>
          <w:color w:val="000000"/>
        </w:rPr>
        <w:t>Обязательствами ПОКУПАТЕЛЯ  после подписания договора будут следующие действи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1.  Принять имущество от ПРОДАВЦА по акту приема-передач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Зарегистрировать переход права собственности на имущество в установленном законодательством РФ порядке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ВОЗНИКНОВЕНИЕ ПРАВА СОБСТВЕННОСТИ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69" w:before="216" w:after="0"/>
        <w:ind w:left="14" w:right="5" w:hanging="0"/>
        <w:jc w:val="both"/>
        <w:rPr/>
      </w:pPr>
      <w:r>
        <w:rPr>
          <w:spacing w:val="-7"/>
        </w:rPr>
        <w:t xml:space="preserve">4.1. </w:t>
      </w:r>
      <w:r>
        <w:rPr/>
        <w:t>СТОРОНЫ договорились, что государственная регистрация перехода права</w:t>
        <w:br/>
      </w:r>
      <w:r>
        <w:rPr>
          <w:spacing w:val="-1"/>
        </w:rPr>
        <w:t>собственности на имущество производится после подписания передаточного акт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69"/>
        <w:jc w:val="both"/>
        <w:rPr/>
      </w:pPr>
      <w:r>
        <w:rPr>
          <w:spacing w:val="-9"/>
        </w:rPr>
        <w:t xml:space="preserve">4.2. </w:t>
      </w:r>
      <w:r>
        <w:rPr/>
        <w:t>Право собственности на объекты недвижимости возникает у ПОКУПАТЕЛЯ с момента</w:t>
        <w:br/>
        <w:t>государственной регистрации перехода права в Едином государственном реестре прав на</w:t>
        <w:br/>
      </w:r>
      <w:r>
        <w:rPr>
          <w:spacing w:val="-1"/>
        </w:rPr>
        <w:t xml:space="preserve">недвижимое имущество и сделок с ним в Управлении Федеральной службы государственной </w:t>
      </w:r>
      <w:r>
        <w:rPr/>
        <w:t>регистрации, кадастра и картографии по Архангельской области.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/>
        <w:t>4.3. 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ЙСТВИЕ ДОГОВОРА И ОТВЕТСТВЕННОСТЬ СТОРОН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5.1. Настоящий Договор вступает в действие со дня его подписания СТОРОНАМИ и действует до полного выполнения СТОРОНАМИ его условий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ЛЮЧИТЕЛЬНЫЕ ПОЛОЖЕНИЯ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Изменения, дополнения и расторжение настоящего Договора производятся на основании  соглашения СТОРОН, а при отсутствии такого соглашения разрешаются суд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 xml:space="preserve">6.3. Настоящий Договор составлен в пяти экземплярах, каждый из которых обладает одинаковой юридической силой, по два для каждой из Сторон, пятый экземпляр – для </w:t>
      </w:r>
      <w:r>
        <w:rPr/>
        <w:t>Управления Федеральной службы государственной регистрации, кадастра и картографии по Архангельской области</w:t>
      </w:r>
      <w:r>
        <w:rPr>
          <w:color w:val="000000"/>
        </w:rPr>
        <w:t>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:</w:t>
      </w:r>
      <w:r>
        <w:rPr>
          <w:b/>
          <w:i/>
          <w:color w:val="000000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8. 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ав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уп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8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8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8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80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0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20:00Z</dcterms:created>
  <dc:creator>User</dc:creator>
  <dc:description/>
  <cp:keywords/>
  <dc:language>en-US</dc:language>
  <cp:lastModifiedBy>Sekr2</cp:lastModifiedBy>
  <dcterms:modified xsi:type="dcterms:W3CDTF">2013-03-06T06:48:00Z</dcterms:modified>
  <cp:revision>6</cp:revision>
  <dc:subject/>
  <dc:title>ДОГОВОР   </dc:title>
</cp:coreProperties>
</file>