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0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6945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) наименование должника, имущество (предприятие) которого выставляется на открытые торги,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щество с ограниченной ответственностью «Северные вина»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5651, Архангельская область, г.Коряжма, ул.Лермонтова, д.26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 1052905016141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29050080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Арбитражный управляющий, саморегулируемая организация арбитражных управляющих, членом которой он являетс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оплекин Николай Данил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«СРОАУ «Северная Столица» (194100, Санкт-Петербург, ул.Новолитовская, д.15, Лит.А, ОГРН:1027806876173, ИНН:7813175754).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№А05-5000/2008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Арбитражного суда Архангельской области от 12.10.2010 г.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мплекс объектов недвижимости, находящихся по адресу: Архангельская обл., г.Коряжма, ул.Лермонтова, д.26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Здание цеха по производству майонеза с неотделимыми улучшениями (крыльцо к зданию ЛВП, пожарная сигнализация ПС, энергосчетчики, трубопровод спирта L-60м. d-50мм). Назначение: производств.; общ. площадь: 1010,2 кв.м; инв.№4887, литер:А, этажность:2, кад.№29:23:010206:0004:004887/01;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Здание проходной. Назначение: производств.; общ. площадь: 12,3кв.м; инв.№4887, литер: Б; этажность:1, кад.№29:23:010206:0004:004887/02;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Здание склада-ангара. Назначение: складское; общ. площадь: 340,8кв.м., инв.№4887, литер:Д; этажность:1, кад.№29:23:010206:0004:004887/04;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Здание трансформаторной подстанции. Назначение: производств.; общ. площадь 54,3кв.м., инв.№4887, литер:Е, этажность:1, кад.№29:23:010206:0004:004887/05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ая цена лота 27 748 800 руб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дание магазина. Назначение: торговое; общ. площадь: 33,9кв.м.; инв.№4887, литер:В; этажность:1, кад.№29:23:010206:0004:004887/03; Начальная цена лота 601200 руб..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) порядок, место, срок и время представления заявок на участие в открытых торгах и предложений о цене имущества (предприятия) должник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>с 13.08.2013 г.</w:t>
            </w:r>
            <w:r>
              <w:rPr>
                <w:sz w:val="28"/>
                <w:szCs w:val="28"/>
              </w:rPr>
              <w:t xml:space="preserve"> и заканчивается </w:t>
            </w:r>
            <w:r>
              <w:rPr>
                <w:b/>
                <w:sz w:val="28"/>
                <w:szCs w:val="28"/>
              </w:rPr>
              <w:t>31.10.2013 г. в 00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период приема заявок оплатить задаток, зарегистрироваться на электронной площадке и предоставить оператору заявку, которая должна содержать сведения: а)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г)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; и приложить надлежащим образом заверенные копии документов: а) выписки из ЕГРЮЛ (для юр. лиц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задатка является крупной сделкой; б) документа, подтверждающего полномочия лица на осуществление действий от имени руковод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даток  5% от цены предложения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еречисляется по реквизитам должника: ООО ”Северные вина” (ИНН:2905008017, КПП:290501001), р/сч.№40702810004240102563 в ОТДЕЛЕНИ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637 СБЕРБАНКА РОССИИ г.Архангельск, БИК:041117601, к/сч.№30101810100000000601и должен поступить на счет к моменту подачи заявки на участие в торгах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3 в 0:0 (27 748 800.00 руб.) - 22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3 в 0:0 (26 361 360.00 руб.) - 01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3 в 0:0 (24 973 920.00 руб.) - 11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3 в 0:0 (23 586 480.00 руб.) - 21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3 в 0:0 (22 199 040.00 руб.) - 01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3 в 0:0 (20 811 600.00 руб.) - 11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3 в 0:0 (19 424 160.00 руб.) - 21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3 в 0:0 (18 036 720.00 руб.) - 31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3 в 0:0 (601 200.00 руб.) - 22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3 в 0:0 (571 140.00 руб.) - 01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3 в 0:0 (541 080.00 руб.) - 11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3 в 0:0 (511 020.00 руб.) - 21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3 в 0:0 (480 960.00 руб.) - 01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3 в 0:0 (450 900.00 руб.) - 11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3 в 0:0 (420 840.00 руб.) - 21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3 в 0:0 (390 780.00 руб.) - 31.10.201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) порядок и критерии определения победителя торгов;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который первым представил в установленный срок заявку на участие, содержащую предложение по цене имущества, которая не ниже начальной цены продажи, установленной для определенного периода проведения торгов. С даты определения победителя прием заявок прекращается.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) дата, время и место подведения результатов открытых торгов;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лектронной площадки в течение 3 часов с момента окончания торгов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) порядок и срок заключения договора купли-продажи имущества (предприятия) должника;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.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) сроки платежей, реквизиты счетов, на которые вносятся платежи;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момента подписания договора купли-продажи, по реквизитам должника: ООО ”Северные вина” (ИНН:2905008017, КПП:290501001), р/сч.№40702810004240102563 в ОТДЕЛЕНИИ N8637 СБЕРБАНКА РОССИИ г.Архангельск, БИК:041117601, к/сч.№30101810100000000601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Бизнес-Эксперт" (ИНН 2901114840, КПП 290401001, адрес: 165300, Архангельская область, г. Котлас, ул. Карла Маркса, д.7, офис 325, тел. 898155757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ksand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ksimenk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53:00Z</dcterms:created>
  <dc:creator>Просвирницына Рина</dc:creator>
  <dc:description/>
  <dc:language>en-US</dc:language>
  <cp:lastModifiedBy>Sekr2</cp:lastModifiedBy>
  <cp:lastPrinted>2010-11-10T17:05:00Z</cp:lastPrinted>
  <dcterms:modified xsi:type="dcterms:W3CDTF">2013-07-12T06:53:00Z</dcterms:modified>
  <cp:revision>2</cp:revision>
  <dc:subject/>
  <dc:title>3</dc:title>
</cp:coreProperties>
</file>