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>Привокзальная, д. 2, 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АС от 1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.Кушва Осоко-Александровский участок: Административно-бытовое здание, пл. 1286,2 кв.м.; Здание гаража, пл. 333,2 кв.м.; Здание фермы, пл. 557,4 кв.м.; Здание электромастерской. Степень сохранности 14%; Трансформаторная подстанция КТП-ТВ-100/6/04;  Право аренды лесного участока пл. 745 4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.Н.Тура п. Ис, ул.8-е Марта: Здание операторской ГСМ. Пл. 16,60 кв.м., Земельный участок. Пл.10 3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.Н.Тура п. Ис, ул.Артема, 46: Административное здание, пл. 247,80 кв.м.; Земельный участок. пл.115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.Ивдель ул.Зеленая: Ж/Д путь необщего пользования, 542,5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.Ивдель п.Оус  ул.Строителей 12: База промтоварная, пл. 285,6 кв.м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.Ивдель п.Оус  ул.Строителей, 14: Гараж, пл.102,4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.Ивдель п.Оус  ул.Советская 8: Здание конторы лесхоза, пл. 434,2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.Ивдель п.Оус  Здание склада ГСМ,  пл. 93,60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.Ивдель п.Оус  ул.Строителей, 18: Мастерская РММ, пл. 575,9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.Ивдель п.Оус  ул.Строителей 10: Овощехранилище, пл. 582,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.Ивдель п.Оус  ул.Строителей 8: Овощехранилище, пл. 335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.Ивдель п.Оус  ул.Строителей, 2: Склад материально-технический, пл. 711,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.Ивдель п.Оус  ул.Строителей, 6: Склад промтоварный, пл. 361,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.Ивдель п.Оус  ул.Строителей 1: Столовая, пл. 715,4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19.04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) Заключить договор о задатке (проект размещен на электронной площадке), внести задаток на р/с ООО "Монолит" до подачи заявки 2) Подать заявку в соответствии с Регламентом торговой площадки с приложением документов: выписка из ЕГРЮЛ, ЕГРИП или нотариально заверенная копия такой выписки, выданная не ранее чем за 30 дней до даты подачи заяв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2 1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7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 33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78 53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57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2 23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7 75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 3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55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1 50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2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7 8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9 0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6 37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расчетный счет ООО "Монолит" до даты подачи заявки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Монолит" р/с № 40702810762050000209 в ОАО «УБРИР»   г. Екатеринбург БИК 046577795   к/с 30101810900000000795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04 2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13 72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1 69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892 65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 85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61 19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88 76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6 90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 7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07 5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6 42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9 30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45 27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231 86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2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375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821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46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2 26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1 59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86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0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4 6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05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9 438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84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89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; Получатель: ООО "Монолит" р/с № 40702810762050000209 в ОАО «УБРИР»   г. Екатеринбург БИК 046577795   к/с 30101810900000000795 ИНН 6624005762 КПП 661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1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3-03-12T04:49:00Z</dcterms:modified>
  <cp:revision>3</cp:revision>
  <dc:subject/>
  <dc:title>3</dc:title>
</cp:coreProperties>
</file>