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ноли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 «___» __________ 2013 г. открытых по составу участников и способу подачи предложений о цене торгов в форме аукциона, по продаже имущества ООО «Монолит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 - 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рги проводится на условиях, предусмотренных информационным сообщением о проведении торгов, опубликованном в ЗАО «Коммерсантъ. Издательский Дом» - «___» _____ 2013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расчетный счет Организатора не позднее даты окончания приема заявок, указанной в сообщении о проведении торгов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(признанного победителем торгов)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аукциона задаток подлежит возврату в течении 5 рабочих дней со дня подписания Организатором торгов протокола об итогах аукцион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www.lot-online.r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чканар, ул. Привокзальная, д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ф (34341) 6-96-01, 6-96-03, 2-53,4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762050000209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УБРИР» г. Екатеринбур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795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795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ConsultantPlus</dc:creator>
  <dc:description/>
  <cp:keywords/>
  <dc:language>en-US</dc:language>
  <cp:lastModifiedBy>Александр</cp:lastModifiedBy>
  <cp:lastPrinted>2012-08-16T12:54:00Z</cp:lastPrinted>
  <dcterms:modified xsi:type="dcterms:W3CDTF">2013-03-01T11:34:00Z</dcterms:modified>
  <cp:revision>15</cp:revision>
  <dc:subject/>
  <dc:title/>
</cp:coreProperties>
</file>