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22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Тульской области «Ясногорск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031,Тульская обл., Ясногорский р-н., г. Ясногорск, ул Добрынина, д. 13, ОГРН 1087154003661, ИНН 7136500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ПАУ ЦФ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47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0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1) гараж на 6 а/м S  225, 4 кв.м., гараж на 5 а/м S  190, 1 кв.м., ремонтная мастерская S  536,9 кв.м., цех переработки S  729, 7 кв.м., расположенные по адресу: Тульская обл., г. Ясногорск, ул. П.Добрынина, д. 13; 2) лесопильный цех S  305, 6 кв.м., расположенный по адресу: Тульская обл., Ясногорский р-н, с. Иваньково, ул. Лесная, д. 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3 г. и заканчивается 01.04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  р/сч 40702810300000002575 в ОАО Банк "Тульский промышленник" г.Тула, БИК 047003729, к/сч 301018107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574 7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10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ovydom8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10:00Z</dcterms:created>
  <dc:creator>Просвирницына Рина</dc:creator>
  <dc:description/>
  <dc:language>en-US</dc:language>
  <cp:lastModifiedBy>дима</cp:lastModifiedBy>
  <cp:lastPrinted>2010-11-10T17:05:00Z</cp:lastPrinted>
  <dcterms:modified xsi:type="dcterms:W3CDTF">2013-03-03T16:10:00Z</dcterms:modified>
  <cp:revision>2</cp:revision>
  <dc:subject/>
  <dc:title>3</dc:title>
</cp:coreProperties>
</file>