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Восточное" Великолук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70, Псковская обл., Великолукский р-н, д.Баландино, ОГРН 1066025031720, ИНН 6002010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1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арболитовых блоков, общей площадью 219,50 кв.м., расположенное на земельном участке общей площадью 103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цемента, общей площадью 26,30 кв.м., расположенное на земельном участке общей площадью 103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2001 склада, общей площадью 99,70 кв.м., расположенное на земельном участке общей площадью 10344 кв.м.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2001 гаража, общей площадью 41,30 кв.м., расположенное на земельном участке общей площадью 103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2009 площадью 148,9 кв.м. расположенное по адресу: Псковская область, г.Великие Луки, ул.Мелиораторов, д. 10. Инвентарный номер: 640-А:2009 Кадастровый номер: 60:25-.080202:0020:640-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2008 площадью 38,2 кв.м. расположенное по адресу: Псковская область, г.Великие Луки, ул.Мелиораторов, д. 10. Инвентарный номер: 640-А:2008 Кадастровый номер: 60:25:080202:0020:640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2007 площадью 7,4 кв.м. расположенное по адресу: Псковская область, г.Великие Луки, ул.Мелиораторов, д. 10. Инвентарный номер: 640-А:2007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2006 площадью 13,4 кв.м. расположенное по адресу: Псковская область, г.Великие Луки, ул.Мелиораторов, д. 10. Инвентарный номер: 640-А:2006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2005 площадью 12,9 кв.м. расположенное по адресу: Псковская область, г.Великие Луки, ул.Мелиораторов, д. 10. Инвентарный номер: 640-А:2005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2004 площадью 13,1 кв.м. расположенное по адресу: Псковская область, г.Великие Луки, ул.Мелиораторов, д. 10. Инвентарный номер: 640-А:2004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2003 площадью 10,2 кв.м. расположенное по адресу: Псковская область, г.Великие Луки, ул.Мелиораторов, д. 10. Инвентарный номер: 640-А:2003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2002 площадью 13,0 кв.м. расположенное по адресу: Псковская область, г.Великие Луки, ул.Мелиораторов, д. 10. Инвентарный номер: 640-А:2002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2001 площадью 12,9 кв.м. расположенное по адресу: Псковская область, г.Великие Луки, ул.Мелиораторов, д. 10. Инвентарный номер: 640-А:2001 Кадастровый номер: 60:25-.080202:0020:640-А 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3 г. и заканчивается 30.03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о всеми прилагаемыми к ним документами направляются на электронную площадку и по почте организатору торгов по адресу: 182115, Псковская область, г. Великие Луки, ул. Гоголя, дом 9. Претенденты представляют следующие документы: Юридические лица: - опись документов; - заявку на участие в торгах; - учредительные документы со всеми изменениями и дополнениями (нотариально заверенные копии); - решение уполномоченного органа претендента об избрании (назначении) лица, имеющего право действовать без доверенности от имени претендента; - свидетельство о присвоении ИНН (нотариально заверенную копию); - свидетельство о присвоении ОГРН (нотариально заверенную копию); - договор о задатке; - платежное поручение задатка с отметкой банка; - выписку из банка с указанием о списании суммы задатка со счета претендента. Физические лица: - опись документов; - нотариально заверенное согласие супруга/супруги; - нотариально удостоверенную копию свидетельства о постановке на учет в налоговом органе; - заявку на участие в торгах с указанием лота; - паспорт (нотариально заверенную копию); - договор о задатке; - документ об уплате суммы задатка.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вправе изменить или отозвать свою заявку. Заявка заполняется собственноручно претендентом либо его представителем по нотариально заверенной довер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по лоту составляет 10% от начальной цены продажи. Задаток возвращается в случаях, когда претендент не допущен к участию в торгах, претендент участвовал в торгах, но не выиграл их, отозвал заявку до момента окончания приема заявок, либо когда торги не состоялис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МУП «Восточное» Великолукского района, р/с 40702810400000001230 в ОАО КБ «ВАКОБАНК», БИК 045853774, к/с 301018102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3 5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 4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5 3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 9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93 9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9 0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0 5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1 2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2 7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5 6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4 1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2 7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543 598.2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0:0 (516 418.29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 в 0:0 (489 238.38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0:0 (462 058.47 руб.) - 2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3 в 0:0 (434 878.56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95 692.4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85 907.78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76 123.16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66 338.54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56 553.92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46 769.30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52 37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44 751.50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37 133.00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29 514.5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21 896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14 277.50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94 199.3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84 489.33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74 779.36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65 069.39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55 359.42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45 649.4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92 702.6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83 067.47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73 432.34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63 797.21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54 162.08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44 526.9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58 465.8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55 542.51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52 619.22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49 695.93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46 772.64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43 849.3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245 319.3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233 053.33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220 787.36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208 521.39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96 255.42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83 989.4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96 996.6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92 146.77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87 296.94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82 447.11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77 597.28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72 747.4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 493 922.6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 419 226.47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 344 530.34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 269 834.21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 195 138.08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 120 441.9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569 024.1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540 572.89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512 121.68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483 670.47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455 219.26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426 768.0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10 542.5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05 015.37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99 488.24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93 961.11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88 433.98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82 906.8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201 223.8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91 162.61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81 101.42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71 040.23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60 979.04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50 917.85 руб.) - 3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0:0 (192 702.6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83 067.47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73 432.34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0:0 (163 797.21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54 162.08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0:0 (144 526.95 руб.) - 30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б итогах торгов организатор торгов и победитель (победители по отдельным лотам) торгов подписывают договор (договоры) купли-продажи имущества, продаваемого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производится единовременно в течение 30 дней с даты подписания договора купли продажи, банковским переводом на расчетный счет МУП "Восточное". Задаток, внесенный победителем торгов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евятов Константин Викторович (ИНН 602501594330, КПП , адрес: 182100, Псковская обл., г.Великие Луки, ул.Гоголя, д.9, тел. 8115391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3-11T06:44:00Z</dcterms:modified>
  <cp:revision>2</cp:revision>
  <dc:subject/>
  <dc:title>3</dc:title>
</cp:coreProperties>
</file>