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>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ый управляющий  МУП «Восточное» Великолукского района</w:t>
      </w:r>
      <w:r>
        <w:rPr>
          <w:spacing w:val="-1"/>
          <w:sz w:val="16"/>
          <w:szCs w:val="16"/>
        </w:rPr>
        <w:t xml:space="preserve"> </w:t>
      </w:r>
      <w:r>
        <w:rPr>
          <w:sz w:val="22"/>
          <w:szCs w:val="22"/>
        </w:rPr>
        <w:t>Девятов Константин Викторович, действующий на основании определения Арбитражного суда Псковской области, по делу № А52-3109/2010 от 14.03.2011 г., именуемый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утем публичного предложения по продаже </w:t>
      </w:r>
      <w:r>
        <w:rPr>
          <w:sz w:val="22"/>
          <w:szCs w:val="22"/>
          <w:u w:val="single"/>
        </w:rPr>
        <w:t xml:space="preserve">Недвижимого имущества МУП «Восточное» Великолук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с «01» марта 2013 г. по «30» марта 2013г., перечисляет денежные средства в размере 10 % (десяти процентов) от начальной стоимости лота, (далее Задаток) на расчётный счёт Организатора торгов: </w:t>
      </w:r>
      <w:r>
        <w:rPr>
          <w:color w:val="000000"/>
          <w:spacing w:val="5"/>
          <w:sz w:val="22"/>
          <w:szCs w:val="22"/>
        </w:rPr>
        <w:t xml:space="preserve">Получатель - </w:t>
      </w:r>
      <w:r>
        <w:rPr>
          <w:sz w:val="22"/>
          <w:szCs w:val="22"/>
        </w:rPr>
        <w:t>МУП «Восточное» Великолукского района, ИНН 6002010284, р/с 40702810400000001230 в ОАО КБ «ВАКОБАНК», БИК 045853774, к/с 30101810200000000774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30» марта 2013 г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>
          <w:trHeight w:val="234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Организатор:  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  <w:lang w:val="en-US" w:eastAsia="en-US"/>
              </w:rPr>
              <w:t>МУП «Восточное» 182115, Псковская обл., г.Великие Луки, ул.Гоголя, д.9, ИНН 600201028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р/с 40702810400000001230 в ОАО КБ «ВАКОБАНК», БИК 045853774, к/с 30101810200000000774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евятов К.В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5:00Z</dcterms:created>
  <dc:creator>User</dc:creator>
  <dc:description/>
  <cp:keywords/>
  <dc:language>en-US</dc:language>
  <cp:lastModifiedBy>User</cp:lastModifiedBy>
  <dcterms:modified xsi:type="dcterms:W3CDTF">2013-03-06T09:15:00Z</dcterms:modified>
  <cp:revision>2</cp:revision>
  <dc:subject/>
  <dc:title/>
</cp:coreProperties>
</file>