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20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Юнусов Валерий Мара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744807900122, ИНН 7452111321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емова Татьяна Алексее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СС" (Некоммерческое партнерство "Саморегулируемая организация арбитражных управляющих "Северная Столиц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12735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04.02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(земли  для строительства индивидуального жилого дома) площадью 1131 кв.м., кадастровый номер 74:36:0501015:351, жилой дом площадью 353,8 кв.м., кадастровый (условный) номер 74-74-01/544/2010-321 и относящиеся к нему хозяйственные строения и сооружения, расположенные по адресу: Челябинская область, ул. Ясеневая, д. 9 (р-н Центральный, микрорайон №40, участок №193 (стр.)  Обременено ипотекой в силу договора, номер государственной регистрации: 74-74-01/327/2011-488, 74-74-01/20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/м  Mercedes-Benz GL 350 CDI 4Matic, 2011 г.в., черный, индефикационный номер (VIN) WDC1648221A754752, рег. знак А945ОМ174,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3.2013 г. и заканчивается 19.04.2013 г. в 16:00 (время серверн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орги, в соответствии с условиями ФЗ «О несостоятельности (банкротстве)» № 127-ФЗ, Порядка проведения открытых торгов в электронной форме при продаже имущества (предприятия) должников в ходе процедур, применяемых в деле о банкротстве, утвержденного Приказом Минэкономразвития РФ от 15.02.2010 №54, проводятся в электронной форме на сайте электронной торговой площадки Открытого акционерного общества «Российский аукционный дом» (адрес в сети Интернет: http://www.lot-online.ru). Регламент электронной торговой площадки доступен по указанному электронному адресу. С условиями торгов, характеристиками имущества, выставленного на торги и иной документацией можно ознакомиться по адресу конкурсного управляющего в рабочее время в дни приема заявок. Ознакомление с проектами договора задатка, купли-продажи, осуществляется на электронной торговой площадке. К участию в торгах допускаются физические и юридические лица, зарегистрированные на электронной площадке подавшие в электронной форме посредством системы электронного документооборота заявку на участие, содержащую сведения, предусмотренные действующим законодательством и другие необходимые документы: выписка из ЕГРЮЛ или засвидетельствованная в нотариальном порядке копия для юр. лиц; выписка из ЕГРИП или засвидетельствованная в нотариальном порядке копия для индивидуальных предпринимателей; копии документов, удостоверяющих личность для физического лица; надлежащим образом заверенный перевод на русский язык документов для иностранного лица; документ, подтверждающий полномочия лица на действия от имени заявителя; документы, подтверждающие внесения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442 6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45 4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даток в размере 10% от начальной цены вносится в срок до «19» апреля 2013г. на р/с 40802810292200000036 в  ОАО "СКБ-БАНК" филиал "Челябинский" БИК 047501993 к/с 30101810600000000993  или в кассу Должника. Задаток возвращается в течение пяти дней с момента подведения итогов торгов, указанного в сообщении о проведении торгов, в случае: отказа Претенденту в участии в Торгах; непризнания Участника торгов Победителем торгов. Задаток не возвращается в случае: отказа или уклонения Победителя торгов от подписания Протокола о ходе и результатах торгов; отказа или уклонения Победителя торгов от подписания Договора купли-продажи имущества, выставленного на Торги; неоплаты Победителем торгов имущества в установленный Договором купли-продажи ср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на р/с 40802810292200000036 в  ОАО "СКБ-БАНК" филиал "Челябинский" БИК 047501993 к/с 30101810600000000993  или в кассу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 42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454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21 3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22 708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24" апреля 2013 года в 16 часов 00 минут по месту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в течение пяти дней с даты подписания протокола о результатах проведения торгов заключается договор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р/с должника №40802810292200000036 в  ОАО "СКБ-БАНК" филиал "Челябинский" БИК 047501993 к/с 301018106000000009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Каземова Татьяна Алексеевна (ИНН 740415163254, КПП 740401001, адрес: 454106, г. Челябинск, ул. Неглинная, д. 21, офис 400, тел. (351) 7373263, факс: (351) 73732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zem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3.2013 г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12.03.2013 года,  12.03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20:00Z</dcterms:created>
  <dc:creator>Просвирницына Рина</dc:creator>
  <dc:description/>
  <cp:keywords/>
  <dc:language>en-US</dc:language>
  <cp:lastModifiedBy>Customer</cp:lastModifiedBy>
  <cp:lastPrinted>2010-11-10T17:05:00Z</cp:lastPrinted>
  <dcterms:modified xsi:type="dcterms:W3CDTF">2013-03-11T07:20:00Z</dcterms:modified>
  <cp:revision>2</cp:revision>
  <dc:subject/>
  <dc:title>3</dc:title>
</cp:coreProperties>
</file>