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ОО «Агрокапитал» в лице генерального директора Барбашина А.Б., действующего на основании Устава, именуемое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, условия проведения которых опубликованы в газете «Коммерсантъ» №40 от 07.03.2013г. сообщение за №77030739941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50000 руб. (пятьдесят тысяч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lang w:val="en-US" w:eastAsia="en-US"/>
        </w:rPr>
      </w:pPr>
      <w:r>
        <w:rPr>
          <w:szCs w:val="24"/>
        </w:rPr>
        <w:t xml:space="preserve">2. Задаток должен быть внесен Заявителем Организатору торгов на </w:t>
      </w:r>
      <w:r>
        <w:rPr>
          <w:spacing w:val="-6"/>
          <w:szCs w:val="24"/>
        </w:rPr>
        <w:t>р/сч 40702810700000003419 ОАО "РГС БАНК" г.Москва к/сч 30101810800000000174 БИК 044579174</w:t>
      </w:r>
      <w:r>
        <w:rPr>
          <w:szCs w:val="24"/>
        </w:rPr>
        <w:t xml:space="preserve"> в срок до 17.00ч. 12.04.2013г. и считается внесенным с даты поступления всей суммы задатка на указанный счет</w:t>
      </w:r>
      <w:r>
        <w:rPr/>
        <w:t xml:space="preserve">.  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ОО «Агрокапитал»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3666085073</w:t>
            </w:r>
            <w:r>
              <w:rPr>
                <w:spacing w:val="-1"/>
                <w:sz w:val="22"/>
                <w:szCs w:val="22"/>
              </w:rPr>
              <w:t xml:space="preserve">, КПП: </w:t>
            </w:r>
            <w:r>
              <w:rPr>
                <w:sz w:val="22"/>
                <w:szCs w:val="22"/>
              </w:rPr>
              <w:t>366201001</w:t>
            </w:r>
            <w:r>
              <w:rPr>
                <w:spacing w:val="-1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г. Воронеж, пр. Труда, 65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/сч 40702810700000003419 в ОАО "РГС БАНК" г.Москва к/сч 301018108000000001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К 0445791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В. Барбаш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03-07T14:02:00Z</dcterms:modified>
  <cp:revision>4</cp:revision>
  <dc:subject/>
  <dc:title/>
</cp:coreProperties>
</file>