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1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роизводственно-коммерческое объединение "МТЛ", </w:t>
            </w:r>
          </w:p>
          <w:p>
            <w:pPr>
              <w:pStyle w:val="Normal"/>
              <w:ind w:firstLine="290"/>
              <w:jc w:val="both"/>
              <w:rPr/>
            </w:pPr>
            <w:r>
              <w:rPr>
                <w:sz w:val="28"/>
                <w:szCs w:val="28"/>
              </w:rPr>
              <w:t>443100, г. Самара, ул. Лесная, д.7, оф. 503, ОГРН 1026301415194, ИНН 63170048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отвиньев Алексей Вячеслав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4.1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w:t>
            </w:r>
            <w:r>
              <w:rPr>
                <w:rFonts w:cs="Times New Roman" w:ascii="Times New Roman" w:hAnsi="Times New Roman"/>
              </w:rPr>
              <w:t>НЕЖИЛОЕ ПОМЕЩЕНИЕ H1, назначение: нежилое помещение; 2 подвальный этаж поз.№1-34; 1 подвальный этаж поз.№1-18, 27-155; 1 этаж поз. №31-63, 65-102; 2 этаж поз. №1-4, 6-66; 3 этаж поз. №1-85; 4 этаж поз. №1-85; 5 этаж поз. №1-85; 6 этаж поз. №1-85, 7 этаж поз. №1-85; 8 этаж поз. №1-82; технический этаж поз. №1-25, площадью 20 756,60 кв.м., кадастровый (или условный) номер 63:01:0817002:0:1/2; адрес объекта: Самарская область, г.Самара, Самарский р-н, ул.Алексея Толстого, д.99; начальная цена 407736912р. с НДС. НЕЖИЛОЕ ПОМЕЩЕНИЕ H2, назначение: нежилое помещение; площадью 967,10кв.м., подвал поз. 19-26; этаж №1 поз.64; этаж №2 поз.5; кадастровый (или условный) номер 63:01:0817002:0:1/1; адрес объекта: Самарская область, г.Самара, Самарский р-н, ул.Алексея Толстого, д.99; начальная цена 18788276р. с НДС. ЗЕМЕЛЬНЫЙ УЧАСТОК, назначение: земли населенных пунктов, занимаемый нежилым зданием (гостиницей), площадью 5525,60кв.м., кадастровый (или условный) номер 63:01:0817002:526; адрес объекта: Самарская область, г.Самара, Самарский р-н, ул.Алексея Толстого, д.99; начальная цена 38246810р. (НДС не облагается), имущество находится в аренде у ООО «МТЛ-Отель» по договору аренды №14А/о от 01.11.12 и в залоге у ООО «Сервис- Финанс» по договору ипотеки №9/963-09 от 15.12.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13 г. и заканчивается 12.04.201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уплатить задаток организатору торгов на р/сч.40702810700000003419 в ОАО «РГС БАНК» г.Москва, БИК 044579174, к/с № 30101810800000000174 до 17.00ч. 12.04.13, с 00.00ч. 11.03.13 до 17.00ч. 12.04.13 зарегистрироваться на сайте lot-online.ru и подать заявку на участие в торгах. Заявка должна содержать: наименование, сведения об организационно-правовой форме, о месте нахождения, почтовый адрес (для юр.лица), фамилию, имя, отчество, паспортные данные, сведения о месте жительства (для физ.лица), номер контактного телефона, адрес электронной почты; обязательство участника торгов соблюдать требования, указанные в настоящем сообщении;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уплатить задаток организатору торгов на р/сч.40702810700000003419 в ОАО «РГС БАНК» г.Москва, БИК 044579174, к/с № 30101810800000000174 до 17.00ч. 12.04.13.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4 771 9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477 199.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в месте нахождения организатора торгов в день проведения торгов: оператор электронной площадки с помощью программных средств электронной площадки в течение 2ч. по окончании торгов составляет протокол о результатах проведения торгов и направляет его организатору торгов для утверждения, последний в течение 1ч. с момента получения протокола утверждает его и направляет оператору электронной площадки в форме электронного документа для размещения на площадке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этого договора на расчетный счет должника №40702810400030029805 в ф-ле «Самарский» ОАО «Балтинвестбанк» г.Самара БИК 043602825 к/с 301018105000000008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грокапитал» (ИНН 3666085073, КПП 366201001, адрес: 394026, Воронежская область, г. Воронеж, проспект Труда, д. 65, тел. +791918257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rbash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
  <cp:lastPrinted>2010-11-10T17:05:00Z</cp:lastPrinted>
  <dcterms:modified xsi:type="dcterms:W3CDTF">2013-03-11T06:04:00Z</dcterms:modified>
  <cp:revision>12</cp:revision>
  <dc:subject/>
  <dc:title>3</dc:title>
</cp:coreProperties>
</file>