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Нивин   Алексеq Альбертовиx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316200050, ИНН 350300023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мичев Дмитр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80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5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этажное здание, общая площадь 873,8 кв.м, начальная цена 3880000 руб. с НДС; находящегося по адресу: Вологодская область, г. Белозерск, ул. Белозёр, д.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3 г. и заканчивается 09.04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по 09.04.2013 17.00 час.,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 Заявки и задатки принимаются с даты публикации по 09.04.2013, аукцион состоится 10.04.2013 в 11.00 (время московское) на электронной торговой площадке ОАО «Российский Аукционный Дом», электронный адрес в сети «Интернет» www.lot-online.ru.                    Заявка на участие в торгах оформляется в форме электронного документа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- наименование, организационно-правовая форма, место нахождения, почтовый адрес заявителя (для юр.лица); - фамилия, имя, отчество, паспортные данные, сведения о месте жительства заявителя (для физ.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- выписка из ЕГРЮЛ (для юр.лиц) с датой получения выписки не ранее даты опубликования настоящего сообщения; - выписка из ЕГРИП (для ИП), с датой получения выписки не ранее даты опубликования настоящего сообщения; - документы, удостоверяющие личность (для физ.лиц); - надлежащим образом заверенный перевод на русский язык документов о государственной регистрации юр.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УФК по Вологодской области (Арбитражный суд Вологодской области, л/с 05301114410),  ИНН 3525029647, КПП 352501001 ГРКЦ ГУ Банка России по Вологодской области г. Вологда, БИК 041909001 счет 403028106000010000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5 дней, с даты подписания протокола о результатах торгов, арбитражн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. Оплата должна быть осуществлена покупателем в срок не позднее 30 дней со дня подписания договора по реквизитам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 0:00   электронный адрес в сети «Интернет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5 дней, с даты подписания протокола о результатах торгов, арбитражн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. Оплата должна быть осуществлена покупателем в срок не позднее 30 дней со дня подписания договора по реквизитам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и задатки принимаются с даты публикации по 09.04.2013. Реквизиты для внесения задатка: УФК по Вологодской области (Арбитражный суд Вологодской области, л/с 05301114410),  ИНН 3525029647, КПП 352501001 ГРКЦ ГУ Банка России по Вологодской области г. Вологда, БИК 041909001 счет 403028106000010000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миче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3546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Вологда, Советский проспект, д. 68, кв. 12, тел. 95352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gamic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3-11T14:46:00Z</dcterms:modified>
  <cp:revision>11</cp:revision>
  <dc:subject/>
  <dc:title>3</dc:title>
</cp:coreProperties>
</file>