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База отдыха "Прос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Башкортостан, Нуримановский р-н, село Красная Горка, ул. Советская, 66, ОГРН 1040200761677, ИНН 023900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ыков Руслан Рина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20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20206/2011 от 09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. 1. Нежил. Помещ. 2-го этажа 4 секции блокированного дома, 2. Нежил. Помещ. подвала 4 секции блокированного дома  3. Административно-бытовой корпус, 4.Здание персонала, 5. Благоустройство горнолыжной трассы № 2, 6. Благоустройство горнолыжной трассы № 4, 7.Благоустройство горнолыжной трассы № 1, 8. Благоустройство горнолыжной трассы № 3, 9. Благоустройство пляжа, 10.Благоустройство территории, 11.Система искусственного оснежения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3 г. и заканчивается 04.06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заявку, с приложением к ней документов, подтверждающих внесение претендентом задатка Задаток устанавливается в размере в размере 50% от стоимости конкурсной массы на момент подачи заявки, а также следующие документы: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Заявка на участие в торгах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-юридического лица, фамилию, имя, отчество, паспортные данные, сведения о месте жительства заявителя  физического лица,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Все вышеуказанные документы представляются в форме электронных документов, подписанных электронной цифровой подписью заявителя, с использованием электронной площадки, электронный адрес lot-online.ru. Подтверждение регистрации представленной заявки на участие в торгах также направляется заявителю в форме электронного документа. Заявитель вправе изменить или отозвать свою заявку на участие в торгах в л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представляет организатору торгов заявку, с приложением к ней документов, подтверждающих внесение претендентом задатка Задаток устанавливается в размере в размере 50% от стоимости конкурсной массы на момент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 характеристиками имущества, условиями торгов, перечнем необходимых документов для участи в торгах, а так же место подачи заявок, и подведения итогов торгов по адресу: г. Уфа, ул. Ю. Гагарина, 6, офис 301, e-mail Sadikovang@mail.ru, тел. 8917-44-31-6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58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 в 12:0 (57 585 33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12:0 (54 706 063.00 руб.) - 2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3 в 12:0 (51 826 796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12:0 (48 947 529.00 руб.) - 0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в 12:0 (46 068 262.00 руб.) - 0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3 в 12:0 (43 188 995.00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12:0 (40 309 728.00 руб.) - 1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3 в 12:0 (37 430 461.00 руб.) - 17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3 в 12:0 (34 551 194.00 руб.) - 2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12:0 (31 671 927.00 руб.) - 2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в 12:0 (28 792 660.00 руб.) - 2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3 в 12:0 (25 913 393.00 руб.) - 0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3 в 12:0 (23 034 126.00 руб.) - 0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3 в 12:0 (20 154 859.00 руб.) - 1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в 12:0 (17 275 592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12:0 (14 396 325.00 руб.) - 1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12:0 (11 517 058.00 руб.) - 2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в 12:0 (8 637 791.0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2:0 (5 758 524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12:0 (2 879 267.00 руб.) - 04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роводимых в форме аукциона принимаются в электронной форме на сайте lot-online.ru Прием предложений участников о цене имущества должника начнется «18»марта 2013 г. с 12.00 по московскому времени. С даты определения победителя торгов по продаже имущества должника посредством публичного предложения прие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 Прием предложений участников о цене имущества должника начнется «18»марта 2013 г. с 12.00 по московскому времени. С даты определения победителя торгов по продаже имущества должника посредством публичного предложения прие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10 дней с даты проведения торгов. Оплата предмета торгов производиться Победителем аукциона на расчетный счет организатора торгов не позднее 30 дней со дня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10 дней с даты проведения торгов. Оплата предмета торгов производиться Победителем аукциона на расчетный счет организатора торгов не позднее 30 дней со дня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ыков Руслан Рин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9080993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Б, д.Камыштау, ул. Нижняя 3, тел. (347)29270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inuf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3-18T05:31:00Z</dcterms:modified>
  <cp:revision>11</cp:revision>
  <dc:subject/>
  <dc:title>3</dc:title>
</cp:coreProperties>
</file>