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/>
      </w:pPr>
      <w:r>
        <w:rPr/>
        <w:t>Соглашение о задатке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7308"/>
      </w:tblGrid>
      <w:tr>
        <w:trPr>
          <w:trHeight w:val="95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Ф, Республика Башкортостан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«___»_____________2013г.</w:t>
            </w:r>
          </w:p>
        </w:tc>
      </w:tr>
    </w:tbl>
    <w:p>
      <w:pPr>
        <w:pStyle w:val="Style15"/>
        <w:ind w:firstLine="708"/>
        <w:jc w:val="both"/>
        <w:rPr/>
      </w:pPr>
      <w:r>
        <w:rPr/>
        <w:t>Организатор торгов по продаже имущества</w:t>
      </w:r>
      <w:r>
        <w:rPr>
          <w:b/>
        </w:rPr>
        <w:t xml:space="preserve"> ООО База отдыха "Простор"</w:t>
      </w:r>
      <w:r>
        <w:rPr/>
        <w:t xml:space="preserve"> в лице арбитражного управляющего </w:t>
      </w:r>
      <w:r>
        <w:rPr>
          <w:b/>
        </w:rPr>
        <w:t>Садыкова Руслана Ринатовича</w:t>
      </w:r>
      <w:r>
        <w:rPr/>
        <w:t xml:space="preserve">, действующего на основании определения Арбитражного суда Республики Башкортостан  по делу № А07-20206/2011  именуемый в дальнейшем «Организатор торгов», с одной стороны, и _________________________________________________________________________________________________________________________________________________________, именуемый в дальнейшем «Претендент», с другой стороны, заключили настоящее соглашение о следующем: </w:t>
      </w:r>
    </w:p>
    <w:p>
      <w:pPr>
        <w:pStyle w:val="Style16"/>
        <w:numPr>
          <w:ilvl w:val="0"/>
          <w:numId w:val="1"/>
        </w:numPr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 аукционе по продаже имущества  </w:t>
      </w:r>
      <w:r>
        <w:rPr>
          <w:b/>
          <w:sz w:val="22"/>
          <w:szCs w:val="22"/>
        </w:rPr>
        <w:t>ООО База отдыха "Простор"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Т № 1</w:t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8"/>
        <w:gridCol w:w="1596"/>
        <w:gridCol w:w="1335"/>
      </w:tblGrid>
      <w:tr>
        <w:trPr>
          <w:trHeight w:val="1165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постройк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.площ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.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. Помещ. 2-го этажа 4 секции блокированного дом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. Помещ. подвала 4 секции блокированного дом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бытовой корпус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ерсонал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орнолыжной трассы № 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орнолыжной трассы № 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орнолыжной трассы № 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орнолыжной трассы № 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ляж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искусственного оснежени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лота </w:t>
            </w:r>
            <w:r>
              <w:rPr>
                <w:b/>
                <w:sz w:val="20"/>
                <w:szCs w:val="20"/>
              </w:rPr>
              <w:t xml:space="preserve">57 585 330 р </w:t>
            </w:r>
          </w:p>
        </w:tc>
      </w:tr>
    </w:tbl>
    <w:p>
      <w:pPr>
        <w:pStyle w:val="Style16"/>
        <w:spacing w:before="280" w:after="0"/>
        <w:ind w:left="0" w:hanging="0"/>
        <w:contextualSpacing/>
        <w:jc w:val="both"/>
        <w:rPr/>
      </w:pPr>
      <w:r>
        <w:rPr/>
        <w:t>претендент обязуется перечислить на расчетный счет или внести в кассу Организатора торгов задаток в счет обеспечения оплаты приобретаемого на торгах имущества в размере 50 % от начальной цены продажи.</w:t>
      </w:r>
    </w:p>
    <w:p>
      <w:pPr>
        <w:pStyle w:val="Style16"/>
        <w:spacing w:before="280" w:after="0"/>
        <w:contextualSpacing/>
        <w:jc w:val="both"/>
        <w:rPr/>
      </w:pPr>
      <w:r>
        <w:rPr/>
        <w:t>Претендент перечисляет задаток на счет Организатора торгов.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/>
        <w:t xml:space="preserve"> </w:t>
      </w:r>
      <w:r>
        <w:rPr/>
        <w:t>Документом, подтверждающим поступления задатка на счет Организатора торгов является выписка из счетов или приходно-кассовый ордер.</w:t>
        <w:br/>
        <w:t xml:space="preserve">По получении подтверждения перечислении задатка Претендент допускается к участию в аукционе. 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ток возвращается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отказе Претенденту в участии в аукционе в течении пяти дней с момента вынесения организатором торгов соответствующего решения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Претендент не признан победителем конкурса в течение пяти дней с момента подписания протокола об итогах конкурс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отзыве Претендентом заявки на участии в аукционе в течение 5 дней с момента поступления Организатору торгов уведомления об отзыве заяв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ток, внесенный Победителем на счет или в кассу Организатора торгов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уклонении (отказе) Победителя конкурса от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дписания протокола о результатах конкурса,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 xml:space="preserve">от заключения в десятидневный срок договор купли-продажи имущества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а также неоплаты покупки в течение десяти календарных дней со дня подписания выше указанного договора купли-продажи, задаток не возвращается, а Победитель утрачивает право на покупку. Настоящее соглашение является соглашением присоединения к протоколу о результатах конкурса и к договору купли-продажи имущ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соглашение вступает в силу с момента его подписания и будет действовать в течении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Юридические адреса и реквизиты сторон:</w:t>
      </w:r>
    </w:p>
    <w:tbl>
      <w:tblPr>
        <w:tblW w:w="86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462"/>
      </w:tblGrid>
      <w:tr>
        <w:trPr>
          <w:trHeight w:val="3242" w:hRule="atLeast"/>
        </w:trPr>
        <w:tc>
          <w:tcPr>
            <w:tcW w:w="4148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«Организатор торгов»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ООО База отдыха «Простор»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_________________/Садыков Р.Р./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«Претендент»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__________________/______________/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8:00Z</dcterms:created>
  <dc:creator>Windows7</dc:creator>
  <dc:description/>
  <dc:language>en-US</dc:language>
  <cp:lastModifiedBy>Лена</cp:lastModifiedBy>
  <dcterms:modified xsi:type="dcterms:W3CDTF">2013-03-11T14:58:00Z</dcterms:modified>
  <cp:revision>2</cp:revision>
  <dc:subject/>
  <dc:title/>
</cp:coreProperties>
</file>