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иренская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481132300012, ИНН 4811026154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оганов Серг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447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5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продаваемое на торгах: 3,5% в уставном капитале ООО «Техностандарт» (ОГРН 1024840847987, ИНН 4825028484, г. Липецк, ул. Балмочных, д.17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13 г. и заканчивается 16.04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lot-online.ru посредством электронного документооборота в форме электронного документа, подписанного электронной цифров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6 809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, размещенной на сайте http://lot-online.ru., подписанный электронной цифровой подписью заявителя договор о задатке. Задаток в размере 5% от начальной цены лота перечисляется на р/с должника. Перечисление задатка осуществляется в период с 12.03.13 г. до 16.04.2013г. включительно. Задаток считается внесенным по факту поступления денежных средств на р/с должника. случае если Претендент не будет допущен к участию в торгах, Организатор обязуется возвратить сумму внесенного Претендентом Задатка. В случае, если Претендент участвовал в торгах, но не выиграл их, Организатор обязуется возвратить сумму внесенного Претендентом Задатка. 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ИП Строганов Сергей Александрович, р/с 40802810135000006462 в  отделении №8593 Сбербанка России г. Липецк,  БИК 044206604, к/с 30101810800000000604, ИНН 4824027512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36 1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6 809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Российского аукционного дома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учатель ИП Строганов Сергей Александрович, р/с 40802810135000006462 в  отделении №8593 Сбербанка России г. Липецк,  БИК 044206604, к/с 30101810800000000604, ИНН 4824027512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еализац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83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Липецк, ул. Советская, стр.64, офис 311, тел. 8(4742)220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.li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3-03-12T06:19:00Z</dcterms:modified>
  <cp:revision>2</cp:revision>
  <dc:subject/>
  <dc:title>3</dc:title>
</cp:coreProperties>
</file>