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ОГОВОР КУПЛИ-ПРОДАЖИ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анкт-Петербург</w:t>
        <w:tab/>
        <w:tab/>
        <w:tab/>
        <w:tab/>
        <w:tab/>
        <w:tab/>
        <w:t xml:space="preserve">                     «__» ______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"СТОА № 4"</w:t>
      </w:r>
      <w:r>
        <w:rPr>
          <w:bCs/>
          <w:sz w:val="22"/>
          <w:szCs w:val="22"/>
        </w:rPr>
        <w:t xml:space="preserve"> (ИНН 7816205823, ОГРН </w:t>
      </w:r>
      <w:r>
        <w:rPr>
          <w:sz w:val="22"/>
          <w:szCs w:val="22"/>
        </w:rPr>
        <w:t>1027807969320</w:t>
      </w:r>
      <w:r>
        <w:rPr>
          <w:bCs/>
          <w:sz w:val="22"/>
          <w:szCs w:val="22"/>
        </w:rPr>
        <w:t>) именуемое в дальнейшем «Продавец», в лице Конкурсного управляющего  Погодина В.С.</w:t>
      </w:r>
      <w:r>
        <w:rPr/>
        <w:t>, действующего на основании Решения Арбитражного суда Санкт-Петербурга и Ленинградской области по делу № А56-34445/2009, 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 в лице ________________________________________________________</w:t>
      </w:r>
      <w:r>
        <w:rPr>
          <w:bCs/>
          <w:sz w:val="24"/>
          <w:szCs w:val="24"/>
        </w:rPr>
        <w:t xml:space="preserve">, действующего на основании ____________________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1"/>
          <w:numId w:val="3"/>
        </w:numPr>
        <w:spacing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недвижимое имущество (далее по тексту Договора недвижимое имущество именуется «ОБЪЕКТ»): Нежилое здание автоцентра "Балканский" кадастровый номер 78:13:7450:3:19, общая площадь 4 014,8 кв.м. и права долгосрочной аренды земельного участка кадастровый номер 78:7450:3 площадь 15.067 кв.м., расположенного по адресу, ул. малая Балканская, д. 59, лит. А, (находится в залоге у Кредитора – ОАО «Ленстройдеталь»)   Право собственности ПРОДАВЦА на указанный в п. 1.1 настоящего Договора ОБЪЕКТ зарегистрировано, что подтверждается </w:t>
      </w:r>
      <w:r>
        <w:rPr>
          <w:bCs/>
          <w:sz w:val="24"/>
          <w:szCs w:val="24"/>
        </w:rPr>
        <w:t xml:space="preserve">свидетельством о государственной регистрации права от 10.11.2008 г. </w:t>
      </w:r>
      <w:r>
        <w:rPr>
          <w:sz w:val="24"/>
          <w:szCs w:val="24"/>
        </w:rPr>
        <w:t xml:space="preserve"> серия 78-АГ № 756911.</w:t>
      </w:r>
    </w:p>
    <w:p>
      <w:pPr>
        <w:pStyle w:val="Normal"/>
        <w:ind w:right="-57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еменения (ограничения) Объекта:</w:t>
      </w:r>
    </w:p>
    <w:p>
      <w:pPr>
        <w:pStyle w:val="Normal"/>
        <w:numPr>
          <w:ilvl w:val="0"/>
          <w:numId w:val="2"/>
        </w:numPr>
        <w:ind w:left="426"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ся в залоге у конкурсного кредитора ОАО «Ленстройдеталь»;</w:t>
      </w:r>
    </w:p>
    <w:p>
      <w:pPr>
        <w:pStyle w:val="Normal"/>
        <w:numPr>
          <w:ilvl w:val="0"/>
          <w:numId w:val="2"/>
        </w:numPr>
        <w:ind w:left="426"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потека. Зарегистрировано 78-78-01/0598/2008-151 10.11.2008 </w:t>
      </w:r>
    </w:p>
    <w:p>
      <w:pPr>
        <w:pStyle w:val="Normal"/>
        <w:numPr>
          <w:ilvl w:val="0"/>
          <w:numId w:val="2"/>
        </w:numPr>
        <w:ind w:left="426" w:right="-57" w:hanging="0"/>
        <w:jc w:val="both"/>
        <w:rPr/>
      </w:pPr>
      <w:r>
        <w:rPr>
          <w:bCs/>
          <w:sz w:val="24"/>
          <w:szCs w:val="24"/>
        </w:rPr>
        <w:t>последующая ипотека. Зарегистрировано 78-78-01/0598/2008-378 10.11.2008;</w:t>
      </w:r>
    </w:p>
    <w:p>
      <w:pPr>
        <w:pStyle w:val="Normal"/>
        <w:numPr>
          <w:ilvl w:val="0"/>
          <w:numId w:val="2"/>
        </w:numPr>
        <w:ind w:left="426"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ующая ипотека. Зарегистрировано 78-78-01/0598/2008-430 10.11.2008.</w:t>
      </w:r>
    </w:p>
    <w:p>
      <w:pPr>
        <w:pStyle w:val="3"/>
        <w:spacing w:before="0" w:after="0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numPr>
          <w:ilvl w:val="1"/>
          <w:numId w:val="3"/>
        </w:numPr>
        <w:spacing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о собственности ПОКУПАТЕЛЯ на передаваемый ОБЪЕКТ подлежит государственной регистрации после подписания настоящего Договора. При этом ПРОДАВЕЦ обязан передать ПОКУПАТЕЛЮ документы, необходимые для государственной регистрации права собственности ПОКУПАТЕЛЯ, в течение двух рабочих дней с момента подписания настоящего Договор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ая стоимость ОБЪЕКТА, указанного в п. 1.1 настоящего Договора, составляет _________________________ рублей (____________________ рублей), в соответствие ценой , установленной в ходе проведения открытого аукциона по продаже имущества должника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суммы, указанной в п. 2.1 настоящего Договора, осуществляется следующим образом: 50 %, а именно </w:t>
      </w:r>
      <w:r>
        <w:rPr>
          <w:sz w:val="24"/>
          <w:szCs w:val="24"/>
          <w:highlight w:val="yellow"/>
        </w:rPr>
        <w:t>_________________ (____________________________) рублей, с учетом уже уплаченного задатка на право участия в аукционе –</w:t>
      </w:r>
      <w:r>
        <w:rPr>
          <w:sz w:val="24"/>
          <w:szCs w:val="24"/>
        </w:rPr>
        <w:t xml:space="preserve"> в течение 10 (десяти) банковских дней перечисляются ПОКУПАТЕЛЕМ на расчетный счет ПРОДАВЦА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0 %, а именно ________________________</w:t>
      </w:r>
      <w:r>
        <w:rPr>
          <w:sz w:val="24"/>
          <w:szCs w:val="24"/>
          <w:highlight w:val="yellow"/>
        </w:rPr>
        <w:t xml:space="preserve"> (________________________________) рублей</w:t>
      </w:r>
      <w:r>
        <w:rPr>
          <w:sz w:val="24"/>
          <w:szCs w:val="24"/>
        </w:rPr>
        <w:t xml:space="preserve"> – перечисляются ПОКУПАТЕЛЕМ на расчетный счет ПРОДАВЦА в течение 30 (тридцати) дней, но не позднее даты, следующей за днем регистрации перехода прав собственности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ОБЪЕКТОВ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3.1. Передача ОБЪЕКТА от ПРОДАВЦА ПОКУПАТЕЛЮ осуществляется в течение десяти рабочих дней с момента подписания настоящего Договора по Акту приёма-передачи ОБЪЕКТА, подписываемого уполномоченными представителями обеих сторон в соответствии со ст. 556 ГК РФ, и являющегося неотъемлемой частью настоящего Договора.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 после государственной регистрации права собственности ПОКУПАТЕЛЯ на ОБЪЕКТ.</w:t>
      </w:r>
    </w:p>
    <w:p>
      <w:pPr>
        <w:pStyle w:val="Normal"/>
        <w:ind w:left="360" w:right="-1" w:hanging="360"/>
        <w:jc w:val="both"/>
        <w:rPr/>
      </w:pPr>
      <w:r>
        <w:rPr>
          <w:sz w:val="24"/>
          <w:szCs w:val="24"/>
        </w:rPr>
        <w:t>3.3. С момента подписания Акта приема-передачи бремя финансовых расходов по поддержанию переданного недвижимого имущества в надлежащем состоянии, а именно: капитальному и текущему ремонту, охране, коммунальным платежам, специальным (техническому, санитарному, противопожарному и др.) осмотрам, несёт ПОКУПАТЕЛЬ.</w:t>
      </w:r>
    </w:p>
    <w:p>
      <w:pPr>
        <w:pStyle w:val="2"/>
        <w:spacing w:lineRule="auto" w:line="240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3.4. ОБЪЕКТ должен быть передан ПОКУПАТЕЛЮ в том состоянии, в котором он находится на дату подписания настоящего Договора, со всеми инженерными коммуникациями, сетями и которые причитаются ПРОДАВЦУ на основании договора поставки газа  (с Приложениями к нему), заключенного между ООО «СТОА № 4» и ЗАО «Петербургрегионгаз». ОБЪЕКТ продается без движимого имущества ПРОДАВЦА, за исключением неотделимых от ОБЪЕКТА улучшений. Движимое имущество ПРОДАВЦА, находящееся на ОБЪЕКТЕ, должно быть вывезено ПРОДАВЦОМ в течение десяти рабочих дней с момента подписания акта приема-передачи. В противном случае ПРОДАВЕЦ обязуется компенсировать ПОКУПАТЕЛЮ документально подтвержденные расходы по вывозу или хранению имущества, осуществленного силами ПОКУПАТЕЛЯ или привлеченных им лиц.</w:t>
      </w:r>
    </w:p>
    <w:p>
      <w:pPr>
        <w:pStyle w:val="2"/>
        <w:spacing w:lineRule="auto" w:line="240" w:before="0" w:after="0"/>
        <w:ind w:left="360" w:right="-1" w:hanging="360"/>
        <w:jc w:val="both"/>
        <w:rPr/>
      </w:pPr>
      <w:r>
        <w:rPr>
          <w:sz w:val="24"/>
          <w:szCs w:val="24"/>
        </w:rPr>
        <w:t>3.5. Обязательство ПРОДАВЦА передать ОБЪЕКТ ПОКУПАТЕЛЮ считается исполненным после подписания сторонами Акта приёма-передачи ОБЪЕКТА, передаваемого ПОКУПАТЕЛЮ в соответствии с условиями настоящего Договора. Уклонение одной из сторон от подписания документа о передаче ОБЪЕКТА на условиях, предусмотренных настоящим Договором, считается отказом соответствующей стороны от выполнения обязательств передать либо принять передаваемое недвижимое имущество.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3.6.   Право собственности на продаваемый по настоящему Договору ОБЪЕКТ возникает у ПОКУПАТЕЛЯ с момента государственной регистраци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АВЕЦ обязан:</w:t>
      </w:r>
    </w:p>
    <w:p>
      <w:pPr>
        <w:pStyle w:val="2"/>
        <w:spacing w:lineRule="auto" w:line="240" w:before="0" w:after="0"/>
        <w:ind w:left="360" w:right="-1" w:hanging="360"/>
        <w:jc w:val="both"/>
        <w:rPr/>
      </w:pPr>
      <w:r>
        <w:rPr>
          <w:sz w:val="24"/>
          <w:szCs w:val="24"/>
        </w:rPr>
        <w:t>а) не производить с ОБЪЕКТОМ сделок по отчуждению, сдаче внаём, пользование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left="360" w:right="-1" w:hanging="360"/>
        <w:jc w:val="both"/>
        <w:rPr/>
      </w:pPr>
      <w:r>
        <w:rPr>
          <w:sz w:val="24"/>
          <w:szCs w:val="24"/>
        </w:rPr>
        <w:t>б) в соответствии с условиями настоящего Договора передать ОБЪЕКТ, указанный в п. 1.1. настоящего Договора, по Акту приёма–передачи;</w:t>
      </w:r>
    </w:p>
    <w:p>
      <w:pPr>
        <w:pStyle w:val="2"/>
        <w:spacing w:lineRule="auto" w:line="240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) оказывать содействие в получении оформленных на имя ПОКУПАТЕЛЯ свидетельства о праве собственности на ОБЪЕКТ, указанный в п.1.1. настоящего Договора, а также в оформлении на имя ПОКУПАТЕЛЯ прав на земельный участок, необходимый для использования ОБЪЕКТА в соответствии с их назначением, путем предоставления всех имеющихся в распоряжении ПРОДАВЦА документов и согласований;</w:t>
      </w:r>
    </w:p>
    <w:p>
      <w:pPr>
        <w:pStyle w:val="Normal"/>
        <w:ind w:left="360" w:right="-1" w:hanging="360"/>
        <w:jc w:val="both"/>
        <w:rPr/>
      </w:pPr>
      <w:r>
        <w:rPr>
          <w:sz w:val="24"/>
          <w:szCs w:val="24"/>
        </w:rPr>
        <w:t>г) передать ПОКУПАТЕЛЮ по Акту приёма-передачи все необходимые для эксплуатации ОБЪЕКТА и имеющиеся в наличии технические документы. Передача вышеуказанных документов осуществляется Сторонами в течение двух рабочих дней с момента подписания настоящего договора;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ПОКУПАТЕЛЯ водой и прочими коммунальными услугами с компенсацией ПОКУПАТЕЛЕМ соответствующих затрат до момента заключения ПОКУПАТЕЛЕМ соответствующих договоров с ГУП «Водоканал Санкт-Петербурга» и т.п.</w:t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УПАТЕЛЬ обязан:</w:t>
      </w:r>
    </w:p>
    <w:p>
      <w:pPr>
        <w:pStyle w:val="2"/>
        <w:spacing w:lineRule="auto" w:line="240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) 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5.1.  ПРОДАВЕЦ гарантирует, что указанный в п.1.2. настоящего Договора ОБЪЕКТ до момента подписания настоящего Договора никому не отчуждён, под запрещением (арестом) не состоит и не имеет каких-либо иных обременений, кроме тех, что описаны в п. 1.1 настоящего Договора.</w:t>
      </w:r>
    </w:p>
    <w:p>
      <w:pPr>
        <w:pStyle w:val="2"/>
        <w:spacing w:lineRule="auto" w:line="240" w:before="0" w:after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5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УЧАСТОК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аваемый ОБЪЕКТ расположен на земельном участке, расположенном по адресу г. Санкт-Петербург, Малая Балканская ул., д. 59, к. 1, лит. А, фактической площадью 15 067 кв.м., принадлежащем ПРОДАВЦУ на праве аренды (права долгосрочной аренды до 30.03.2048 г. земельного участка -  кадастровый номер 78:7450:3 площадь 15.067 кв.м., расположенного по адресу, ул. малая Балканская, д. 59, лит. А </w:t>
      </w:r>
      <w:r>
        <w:rPr>
          <w:bCs/>
          <w:sz w:val="24"/>
          <w:szCs w:val="24"/>
        </w:rPr>
        <w:t>принадлежит  Доверителю  на основании договора аренды земельного участка № 21 –ЗДО2515 от 10.06.2004 г.)</w:t>
      </w:r>
    </w:p>
    <w:p>
      <w:pPr>
        <w:pStyle w:val="Normal"/>
        <w:ind w:right="-57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еменения (ограничения) Объекта:</w:t>
      </w:r>
    </w:p>
    <w:p>
      <w:pPr>
        <w:pStyle w:val="Normal"/>
        <w:numPr>
          <w:ilvl w:val="0"/>
          <w:numId w:val="4"/>
        </w:numPr>
        <w:ind w:left="426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а магистральных сетей водоснабжения 472 кв.м.;</w:t>
      </w:r>
    </w:p>
    <w:p>
      <w:pPr>
        <w:pStyle w:val="Normal"/>
        <w:numPr>
          <w:ilvl w:val="0"/>
          <w:numId w:val="4"/>
        </w:numPr>
        <w:ind w:left="426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а магистральных сетей водоснабжения 4 кв.м.;</w:t>
      </w:r>
    </w:p>
    <w:p>
      <w:pPr>
        <w:pStyle w:val="Normal"/>
        <w:numPr>
          <w:ilvl w:val="0"/>
          <w:numId w:val="4"/>
        </w:numPr>
        <w:ind w:left="426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а магистральных канализационных сооружений 262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С учетом положений ст. 35, 36 Земельного Кодекса РФ Стороны договорились, что с момента подписания настоящего Договора </w:t>
      </w:r>
      <w:r>
        <w:rPr>
          <w:sz w:val="24"/>
          <w:szCs w:val="24"/>
        </w:rPr>
        <w:t>к ПОКУПАТЕЛЮ переходит право пользования на земельный участок, который занят ОБЪЕКТОМ и необходим для его использования в соответствии с его назначением. ПОКУПАТЕЛЬ обязуется переоформить права на земельный участок, который занят ОБЪЕКТОМ и необходим для его использования, после получения свидетельства о государственной регистрации права собственности ПОКУПАТЕЛЯ на ОБЪЕКТ. ПРОДАВЕЦ обязуется содействовать ПОКУПАТЕЛЮ в оформлении прав ПОКУПАТЕЛЯ на земельный участок, который занят ОБЪЕКТОМ и необходим для его использования, предоставляя все необходимые документы и согласования (в том числе отказ от прав на земельный участок, на котором расположен ОБЪЕКТ)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 момента переоформления прав ПОКУПАТЕЛЯ на земельный участок, указанный в п. 6.2 настоящего Договора, ПРОДАВЕЦ обязуется не чинить препятствий ПОКУПАТЕЛЮ и обеспечить ему безвозмездный и беспрепятственный доступ к указанному в п. 1.1 настоящего Договора ОБЪЕКТУ, расположенному на вышеописанном земельном участке (п.6.1)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center"/>
        <w:rPr/>
      </w:pPr>
      <w:r>
        <w:rPr>
          <w:b/>
          <w:bCs/>
          <w:sz w:val="24"/>
          <w:szCs w:val="24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осторонний отказ от Договора недопустим, за исключением случаев, предусмотренных действующим законодательством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прекращения Договора Стороны обязаны в течение десяти дней с момента такого прекращения произвести взаимные расчеты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360" w:right="-1" w:hanging="360"/>
        <w:jc w:val="both"/>
        <w:rPr/>
      </w:pPr>
      <w:r>
        <w:rPr>
          <w:sz w:val="24"/>
          <w:szCs w:val="24"/>
        </w:rPr>
        <w:t>8.1. 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left="360" w:right="-1" w:hanging="360"/>
        <w:jc w:val="both"/>
        <w:rPr/>
      </w:pPr>
      <w:r>
        <w:rPr>
          <w:sz w:val="24"/>
          <w:szCs w:val="24"/>
        </w:rPr>
        <w:t>8.2. 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.</w:t>
      </w:r>
    </w:p>
    <w:p>
      <w:pPr>
        <w:pStyle w:val="2"/>
        <w:spacing w:lineRule="auto" w:line="240" w:before="0" w:after="0"/>
        <w:ind w:left="360" w:right="-1" w:hanging="360"/>
        <w:jc w:val="both"/>
        <w:rPr/>
      </w:pPr>
      <w:r>
        <w:rPr>
          <w:sz w:val="24"/>
          <w:szCs w:val="24"/>
        </w:rPr>
        <w:t>8.3. Настоящий Договор составлен в _______ экземплярах, имеющих одинаковую юридическую силу, по одному для каждой из сторон, и __________ – для регистрирующего орг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А № 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807969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05823 КПП 781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Балканская д. 59 лит.А кор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68000004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ОПЕРУ ОАО Банк В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0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  Погодин В.С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3:00Z</dcterms:created>
  <dc:creator>маршев</dc:creator>
  <dc:description/>
  <cp:keywords/>
  <dc:language>en-US</dc:language>
  <cp:lastModifiedBy>www.PHILka.RU</cp:lastModifiedBy>
  <cp:lastPrinted>2009-11-05T17:36:00Z</cp:lastPrinted>
  <dcterms:modified xsi:type="dcterms:W3CDTF">2013-03-19T08:55:00Z</dcterms:modified>
  <cp:revision>10</cp:revision>
  <dc:subject/>
  <dc:title>1) Здание гаража, инв</dc:title>
</cp:coreProperties>
</file>