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Договор о внесении задатка при проведении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Санкт-Петребург</w:t>
        <w:tab/>
        <w:tab/>
        <w:tab/>
        <w:t xml:space="preserve">           </w:t>
        <w:tab/>
        <w:t>"__" _______ 2013 г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 по продаже имущества должника ООО «СТОА № 4» ИП Прокофьев Сергей Геннадьевич 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 780419278692, Паспорт 4005   695728   выдан   23.11.2005  62 ОМ Калининского района г. Санкт-Петербурга, адрес: 191123, Санкт-Петербург, ул. Шпалерная, д. 44 а, кв. 29), далее - Организатор торгов, действующий на основании Договора поручения №    от 11.03.2013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_____________________________________, именуемый в дальнейшем "Претендент",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 Для участия в лоте №1 аукциона по продаже имущества ООО «СТОА № 4», Претендент  перечисляет,  а  Организатор  принимает  задаток  в  размере 3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00 000 (тридцать миллионов) 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 Указанный задаток  вносится  Претендентом  в  качестве  обеспечения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настоящего Договора, в соответствии с информационным  сообщением,  опубликованным в газете «Коммерсантъ» (№___) от "___" 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2. Передача денеж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ящего  Договора, должны быть  внесены  Претендентом  на  расчетный  счет  Организатора  не позднее даты и времени окончания приема заявок на  участие  в  торгах,  а именно до 14  часов  00  минут  "03"  мая 2013 г.,  и  считаются внесенными с момента их зачисления на расчетный счет Организатор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  случае отсутствия в 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 Претендент   не   вправе   распоряжаться    денежными    средствами, поступившими на счет Организатора в качестве  задатка,  равно как  и  Организатор  не   вправе   распоряжаться   денежными   средствами Претендента, поступившими на счет Организатора  в  качестве задатк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 Организатор обязуется возвратить сумму задатка, внесенного Претендентом, в установленных  настоящим  Договором  случаях. Возврат задатка осуществляется на расчетный  счет  Претендент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5. Задаток,  внесенный  Претендентом,  в  случае  признания  последнего победителем аукциона и заключения им с   продавцо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, засчитывается в счет оплаты вышеназван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3. Возврат денеж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 В случае если Претенденту было отказано в принятии заявки на участие в торгах, Организатор обязуется возвратить поступившую на его счет 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особом в течение 5 банковских дней с даты проставления  Организатором  отметки  об  отказе  в  принятии заявки на описи представленных Претендентом документо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пособом  в  течение 5 банковских  дней  с даты проведения торго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 В случае  отзыва  Претендентом  в  установленных  порядке  и  сроке, указанном в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. 2.1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заявки на участие  в  торгах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особом  в  течение 5 банковских  дней   с   даты   получения Организатором письменного уведомления от Претендента об отзыве заявк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4. В случае если Претендент, подавший заявку на участие  в  торгах  в установленном порядке, отозвал  заявку  позднее  срока,  отведенного 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. 2.1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, либо не принял участия в торгах,  то задаток ему не возвращается в соответствии с настоящим Договором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5. В случае если Претендент, признанный победителем  торгов,  отказался от подписания протокола о результатах торгов, либо  не  заключил  договор купли-продажи  прав требований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. 1.1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  Договора,  задаток ему не возвращается в соответствии с гражданским законодательством и настоящим Договором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6. В случае признания торгов несостоявшимися по причинам, не  зависящим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ункте 2.3.</w:t>
        </w:r>
      </w:hyperlink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ом в течение 5 банковских дней с момента подписания Протокола о результатах торго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7. В случае отмены торгов Организатор обязуется в течение 5 банковских дней с даты принятия аукционной комиссией 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особом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8. В случае незаключения договора купли-продажи по результатам торгов, независящим от Организатора, Организатор обязуется возвратить поступившую на его  счет сумму задатка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HYPERLINK "../../%5C%5CUrist%5CD%5CUrist%5CD%5C%D0%93%D1%83%D1%80%D1%87%D0%B5%D0%BD%D0%BA%D0%BE%5C%D0%9C%D0%B0%D1%80%D0%BA%D1%81%5C%D0%90%D0%B3%D0%B0%D1%82%5C%D0%90%D1%83%D0%BA%D1%86%D0%B8%D0%BE%D0%BD%5C%D0%9F%D1%80%D0%B8%D0%BC%D0%B5%D1%80%D0%BD%D0%B0%D1%8F%20%D1%84%D0%BE%D1%80%D0%BC%D0%B0%20%D0%B4%D0%BE%D0%B3%D0%BE%D0%B2%D0%BE%D1%80%D0%B0%20%D0%BE%20%D0%B7%D0%B0%D0%B4%D0%B0%D1%82%D0%BA%D0%B5-2.doc" \l "sub_23%23sub_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ункте 2.3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особом в течение 5 банковских дней с дней с даты получения Организатором соответствующего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 Все возможные споры и разногласия будут разрешаться сторонами  путем переговоров. В случае невозможности разрешения споров и разногласий путем переговоров  они  будут  переданы  на  разрешение  Арбитражного  суда   в соответствии с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5. Адреса и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</w:t>
        <w:tab/>
        <w:tab/>
        <w:tab/>
        <w:t>Претенден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Прокофьев Сергей Геннад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ский филиал ОАО «Промсвязьбанк», г. Санкт-Петербур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ИК 04403071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/с № 3010181030000000071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/с № 408028109201307666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.: 8(812)323-80-6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фье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Г.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5:00Z</dcterms:created>
  <dc:creator>Next</dc:creator>
  <dc:description/>
  <cp:keywords/>
  <dc:language>en-US</dc:language>
  <cp:lastModifiedBy>www.PHILka.RU</cp:lastModifiedBy>
  <cp:lastPrinted>2007-08-29T16:44:00Z</cp:lastPrinted>
  <dcterms:modified xsi:type="dcterms:W3CDTF">2013-03-19T08:18:00Z</dcterms:modified>
  <cp:revision>10</cp:revision>
  <dc:subject/>
  <dc:title>            Договор о внесении задатка при проведении аукциона</dc:title>
</cp:coreProperties>
</file>