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ОА № 4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89, Санкт-Петербург, ул. Малая Балканская, д. 59, лит. А, корп. 1, ОГРН 1027807969320, ИНН 7816205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годин Виталий  Степ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ОБъединени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444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2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автоцентра "Балканский" кадастровый номер 78:13:7450:3:19, общая площадь 4 014,8 кв.м. и права долгосрочной аренды земельного участка кадастровый номер 78:7450:3 площадь 15.067 кв.м., расположенного по адресу, ул. малая Балканская, д. 59, лит.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3 г. и заканчивается 06.05.2013 г. в 12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токол определения участников аукциона оформляется на следующий день после окончания приема заявок в 16 час. 00 мин. аукционным комитетом в состав которого входят:   1 представитель организатора торгов, конкурсный управляющий, представитель кредитора ООО «Мастер Стайлинг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 организатора торгов: и должен поступить на указанный счет не позднее 14 час. 00 мин. не позднее чем за три дня до окончания срока подачи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40802810920130766601 Филиал ОАО "Промсвязьбанк" в Санкт-Петербурге, К/с 30101810300000000714, БИК 0440307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в ходе торгов наибольшую цену за лот. Аукцион, в котором принял участие только один участник, признается несостоявшим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07.05.13 в 15 ч. 00 мин. по адрес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: в течение 10 банковских дней с даты заключения договора - 50% цены договора, оставшиеся 50% - в течение 30 дней, но не позднее даты, следующей за днем регистрации перехода права собственности. Расходы по оплате регистрации перехода права собственности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рокофьев Серг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192786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004, Санкт-Петербург, В.О., 6-я линия, д. 17, оф. 16, тел. +7-921-945-34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-s-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3-22T12:24:00Z</dcterms:modified>
  <cp:revision>11</cp:revision>
  <dc:subject/>
  <dc:title>3</dc:title>
</cp:coreProperties>
</file>