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дивидуальный предприниматель Матинян Илья Агасиевич (Организатор торгов), действующий на основании договора поручения на проведение торгов по реализации имущества от 18.01.13г. заключенного с конкурсным управляющи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АО «Лимендский судостроительно-судоремонтный завод» </w:t>
      </w:r>
      <w:r>
        <w:rPr>
          <w:rFonts w:cs="Times New Roman" w:ascii="Times New Roman" w:hAnsi="Times New Roman"/>
          <w:sz w:val="24"/>
          <w:szCs w:val="24"/>
        </w:rPr>
        <w:t>(именуемое в дальнейшем «Должник»)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- ОАО «</w:t>
      </w:r>
      <w:r>
        <w:rPr>
          <w:rFonts w:cs="Times New Roman" w:ascii="Times New Roman" w:hAnsi="Times New Roman"/>
          <w:bCs/>
          <w:sz w:val="24"/>
          <w:szCs w:val="24"/>
        </w:rPr>
        <w:t>Лимендский судостроительно-судоремонтный зав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5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АО «</w:t>
      </w:r>
      <w:r>
        <w:rPr>
          <w:bCs/>
        </w:rPr>
        <w:t>Лимендский судостроительно-судоремонтный завод</w:t>
      </w:r>
      <w:r>
        <w:rPr/>
        <w:t>», ИНН 2904008092, КПП  290401001, р/с:40702810610052000934 в Филиале №5 АКБ «Московского областного банка» ОАО в г.Архангельск, БИК 041117705, к/с 3010181020000000070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17:00Z</dcterms:created>
  <dc:creator>User</dc:creator>
  <dc:description/>
  <dc:language>en-US</dc:language>
  <cp:lastModifiedBy>Legal Service</cp:lastModifiedBy>
  <dcterms:modified xsi:type="dcterms:W3CDTF">2013-01-27T12:17:00Z</dcterms:modified>
  <cp:revision>2</cp:revision>
  <dc:subject/>
  <dc:title>ДОГОВОР О ЗАДАТКЕ</dc:title>
</cp:coreProperties>
</file>