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«____»____________201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«</w:t>
      </w:r>
      <w:r>
        <w:rPr>
          <w:bCs/>
        </w:rPr>
        <w:t>Лимендский судостроительно-судоремонтный завод</w:t>
      </w:r>
      <w:r>
        <w:rPr/>
        <w:t xml:space="preserve">» (Продавец) через конкурсного управляющего Сотникова Вячеслава Васильевича, действующего на основании решения и определения арбитражного суда Архангельской области по делу А05-1910/2010 от 29.10.10 и от 02.11.12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>,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 Оплата имущества должна быть осуществлена Покупателем не позднее 30 дней с момента заключения настоящего договора путем перечисления на расчетный счет Продавца стоимости имущества, указанной в п. 2.1. с учетом оплаты зада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мендский судостроительно-судоремонтный зав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В.В. Сотников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19:00Z</dcterms:created>
  <dc:creator>User</dc:creator>
  <dc:description/>
  <dc:language>en-US</dc:language>
  <cp:lastModifiedBy>Legal Service</cp:lastModifiedBy>
  <dcterms:modified xsi:type="dcterms:W3CDTF">2013-01-27T12:19:00Z</dcterms:modified>
  <cp:revision>2</cp:revision>
  <dc:subject/>
  <dc:title/>
</cp:coreProperties>
</file>