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8" w:before="0" w:after="6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п.г.т. Тяжинский                                                                              «___» ______________ 2013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0"/>
        <w:rPr/>
      </w:pPr>
      <w:r>
        <w:rPr/>
        <w:t>КПК «Тяжинский кредитный союз» в лице внешнего управляющего Цицилина Владислава Анатольевича, действующего на основании определения арбитражного суда  Кемеровской области от 18.01.2012г. по делу №А27-6182/2011с одной стороны, и</w:t>
      </w:r>
      <w:r>
        <w:rPr>
          <w:sz w:val="22"/>
          <w:szCs w:val="22"/>
        </w:rPr>
        <w:t xml:space="preserve">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4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КПК «Тяжинский кредитный союз»  Лот № ___: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____________ (__________________________) рублей, а внешний управляющий </w:t>
      </w:r>
      <w:r>
        <w:rPr>
          <w:rFonts w:cs="Times New Roman" w:ascii="Times New Roman" w:hAnsi="Times New Roman"/>
          <w:sz w:val="24"/>
          <w:szCs w:val="24"/>
        </w:rPr>
        <w:t>КПК «Тяжинский кредитный союз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инимает задаток на расчетный счет или в кассу должника. Перечисление задатка осуществляется в российских рублях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5 часов 00 минут  19.04.2013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счеты сторон по настоящему договору осуществляются в безналичной форме, в установленном законом порядке. 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если Заявителю было отказано в принятии заявки на участие в торгах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(пяти) банковских дней,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если Заявитель не признан победителем торгов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отзыва Заявителем заявки на участие до начала проведения торгов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(пя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5 дней с даты получения предложения внешнего управляющего заключить договор купли-продажи.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признания торгов несостоявшимися, по причинам, независящим от Заявителя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Кредитный потребительский кооператив «Тяжинский кредитный сою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ПК «Тяжинский кредитный союз»</w:t>
            </w:r>
          </w:p>
          <w:p>
            <w:pPr>
              <w:pStyle w:val="Normal"/>
              <w:rPr/>
            </w:pPr>
            <w:r>
              <w:rPr/>
              <w:t>652240, Кемеровская область, пгт Тяжинский, ул. Советская 5</w:t>
            </w:r>
          </w:p>
          <w:p>
            <w:pPr>
              <w:pStyle w:val="Normal"/>
              <w:rPr/>
            </w:pPr>
            <w:r>
              <w:rPr/>
              <w:t>ИНН/ОГРН 4242002269/10242022374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/сч. 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А. Цицил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D00C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8:00Z</dcterms:created>
  <dc:creator>Галя</dc:creator>
  <dc:description/>
  <dc:language>en-US</dc:language>
  <cp:lastModifiedBy>кот</cp:lastModifiedBy>
  <cp:lastPrinted>2010-01-21T10:55:00Z</cp:lastPrinted>
  <dcterms:modified xsi:type="dcterms:W3CDTF">2013-03-14T14:58:00Z</dcterms:modified>
  <cp:revision>2</cp:revision>
  <dc:subject/>
  <dc:title>Договор  задатка</dc:title>
</cp:coreProperties>
</file>